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Application for Pay Telephone Certific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GUSTAVO NAVARRO</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41158-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THE BIG M CORPORATION OF TAMPA      BAY</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41159-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ANDALL S. SEITZ D/B/A SEITZ        COMMUNICATIONS,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41163-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TELECOMMUNICATIONS SERVICE CENTER,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41174-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OBERT J. ECKSTEIN</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41176-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RAJ ASSAD AND ALI M. REZAIE</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41177-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ORDER NO. PSC-94-1490-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ISSUED:  December 5, 1994</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clear" w:pos="720"/>
          <w:tab w:val="center" w:pos="4680" w:leader="none"/>
        </w:tabs>
        <w:suppressAutoHyphens w:val="true"/>
        <w:spacing w:lineRule="atLeast" w:line="240"/>
        <w:jc w:val="center"/>
        <w:rPr>
          <w:rFonts w:ascii="Courier New" w:hAnsi="Courier New" w:cs="Courier New"/>
          <w:spacing w:val="-3"/>
          <w:sz w:val="24"/>
          <w:szCs w:val="24"/>
        </w:rPr>
      </w:pPr>
      <w:r>
        <w:rPr>
          <w:rFonts w:cs="Courier New" w:ascii="Courier New" w:hAnsi="Courier New"/>
          <w:spacing w:val="-3"/>
          <w:sz w:val="24"/>
          <w:szCs w:val="24"/>
        </w:rPr>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GRANTING PAY TELEPHONE CERTIFIC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Each of the entities listed in the caption of this Order have filed applications for certificates to provide pay telephone service.  These applications were filed pursuant to Section 364.3375, Florida Statutes, which provides that no person may provide pay telephone service without first obtaining from this Commission a certificate authorizing the provision of such service, in accordance with Section 364.335, Florida Statutes, and Rule 25-24.511,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pon review, we find that these applications contain the information required for certification as set forth in Sections 364.3375 and 364.335, Florida Statutes, and Rule 25-24.511, Florida Administrative Code.  Accordingly, we propose to grant, to each of the entities listed in the caption of this Order, a certificate to provide pay telephone service consistent with the conditions and requirements set forth in Rules 25</w:t>
        <w:noBreakHyphen/>
        <w:t>24.505 through 25</w:t>
        <w:noBreakHyphen/>
        <w:t>24.520,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dockets listed in this Order will be closed following the expiration of the period specified in the Notice of Further Proceedings or Judicial Review section of this Order unless an appropriate petition, protesting a specific application, is filed by one whose substantial interests may or will be affected by this proposed agency action, as provided in Rules 25</w:t>
        <w:noBreakHyphen/>
        <w:t>22.029 and 25</w:t>
        <w:noBreakHyphen/>
        <w:t>22.036(7)(a), Florida Administrative Code.  A petition protesting a specific application filed by one whose substantial interests are affected will not prevent our proposed action from becoming final as to any other application listed in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we hereby grant, to each of the applicants listed in the caption of this Order, a certificate to provide public pay telephone service subject to the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ny petition protesting any particular application shall not prevent the action proposed herein from becoming final as to the other applications listed in the caption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action proposed herein files a petition in the form and by the date specified in the Notice of Further Proceedings or Judicial Review, below, the certificates shall become effective on the following date and these dockets shall be closed.</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5th </w:t>
      </w:r>
      <w:r>
        <w:rPr>
          <w:rFonts w:cs="Courier New" w:ascii="Courier New" w:hAnsi="Courier New"/>
          <w:spacing w:val="-3"/>
          <w:sz w:val="24"/>
          <w:szCs w:val="24"/>
        </w:rPr>
        <w:t xml:space="preserve">day of </w:t>
      </w:r>
      <w:r>
        <w:rPr>
          <w:rFonts w:cs="Courier New" w:ascii="Courier New" w:hAnsi="Courier New"/>
          <w:spacing w:val="-3"/>
          <w:sz w:val="24"/>
          <w:szCs w:val="24"/>
          <w:u w:val="single"/>
        </w:rPr>
        <w:t>December</w:t>
      </w:r>
      <w:r>
        <w:rPr>
          <w:rFonts w:cs="Courier New" w:ascii="Courier New" w:hAnsi="Courier New"/>
          <w:spacing w:val="-3"/>
          <w:sz w:val="24"/>
          <w:szCs w:val="24"/>
        </w:rPr>
        <w:t xml:space="preserve">, </w:t>
      </w:r>
      <w:r>
        <w:rPr>
          <w:rFonts w:cs="Courier New" w:ascii="Courier New" w:hAnsi="Courier New"/>
          <w:spacing w:val="-3"/>
          <w:sz w:val="24"/>
          <w:szCs w:val="24"/>
          <w:u w:val="single"/>
        </w:rPr>
        <w:t>1994</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3600" w:hanging="360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M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101 East Gaines Street, Tallahassee, Florida 32399-0870, by the close of business on </w:t>
      </w:r>
      <w:r>
        <w:rPr>
          <w:rFonts w:cs="Courier New" w:ascii="Courier New" w:hAnsi="Courier New"/>
          <w:spacing w:val="-3"/>
          <w:sz w:val="24"/>
          <w:szCs w:val="24"/>
          <w:u w:val="single"/>
        </w:rPr>
        <w:t>December 27, 1994</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4-1490-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41158-TC, 941159-TC, 941163-TC, 941174-TC, 941176-TC, 941177-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4:02:00Z</dcterms:created>
  <dc:creator>Angela Charles</dc:creator>
  <dc:description/>
  <cp:keywords/>
  <dc:language>en-US</dc:language>
  <cp:lastModifiedBy>Angela Charles</cp:lastModifiedBy>
  <dcterms:modified xsi:type="dcterms:W3CDTF">2014-12-04T14:25:00Z</dcterms:modified>
  <cp:revision>3</cp:revision>
  <dc:subject/>
  <dc:title/>
</cp:coreProperties>
</file>