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49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Dec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CTOBER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1, 1994, Peoples Gas System, Inc. (Peoples) filed a request for confidentiality concerning certain portions of its PGA filings for the month of October, 1994.  The confidential information is located in Document No. 1176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0-24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7 of columns E-K ("System Supply", "End Use", "Total Purchased", "Commodity Third Party", "Commodity Cost/Pipeline", "Demand Cost", and "Other Charges").  This data is an algebraic function of the price per therm paid by Peoples on lines 10-24 of column L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4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nd Difference) and in "Period to Date" (Actual, Estimate, and Difference) for Schedule A-1 and in Schedule A-1 Supporting Detail on lines 16 and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nd Difference) and in "Period to Date" (Actual, Estimate, and Difference) on Schedule A-1 and in Schedule A-1 Supporting Detail on line 8.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nd Difference) and "Period to Date" (Actual, Estimate and Difference) on Schedule A-1 and in Schedule A-1 Supporting Detail on lines 1-3, 9-12, 17-19, and 25-28.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11), "Total Therm Sales" (line 14), "Total Therms Purchased" (line 24), "Total Therm Sales" (line 27), "Total Cents-Per-Therm Cost of Gas Purchased" (line 37), "Total Therm Sales"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seeks confidential treatment of those portions of Line 19 which contain the book-out Price Per Therm at which the imbalances were traded, and the total Invoice Amount of the transactions (which, when combined with the total Therms traded in line 19, may be used to derive the average book-out Price Per Therm).  This information is contractual information which, if made public, "would impair the efforts of [Peoples] to contract for goods or services on favorable terms."  Section 366.093(3)(d), Florida Statutes.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on pages 1 and 2, in lines 1-29 and 37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on pages 1 and 2, in lines 1-29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 and 2, in lines 1-17 and 19-29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October, 1994, pages 1-15.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4, 9-15 and 19-32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0-12 and 19-32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These invoices represent the "book-out" transactions that occurred in the month of October 1994.  Peoples seeks confidential treatment of the total cost of book-outs contained in line 16 which (when combined with the total Therms in line 16), may be used to derive the average book-out Price Per Therm.  This information is contractual information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October 1994's "Cash-out/Book-out" pages 1 and 5, highlighted sections.  Peoples argues that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FGT customers that traded imbalanc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also requested confidential treatment of all addresses, phone and fax numbers, contact persons, logos, and miscellaneous numerical references.  To the extent such inform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ght indicate, to persons knowledgeable in the industry, the identity of the otherwise undisclosed FGT customer, Peoples requests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October 1994 Accruals For Gas Purchased Report, pages 1-10.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October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September 1994 Accruals For Gas Purchased Report.  The highlighted information in the Report and invoices is the same type of information for which Peoples previously requested confidential treatment and was granted in its September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May 21,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11761-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May 2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9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0:00Z</dcterms:created>
  <dc:creator>Marguerite McLean</dc:creator>
  <dc:description/>
  <dc:language>en-US</dc:language>
  <cp:lastModifiedBy>Marguerite McLean</cp:lastModifiedBy>
  <dcterms:modified xsi:type="dcterms:W3CDTF">2015-01-13T20:10:00Z</dcterms:modified>
  <cp:revision>2</cp:revision>
  <dc:subject/>
  <dc:title/>
</cp:coreProperties>
</file>