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0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OCTOBER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1, 1994, St. Joe Natural Gas Company, Inc. (SJNG) filed a request for specified confidential treatment of certain line items in its Schedules A-1 and supporting detail, A-3, A-4, and its invoices from third party vendors for the purchase of natural gas for system supply use during the month of October 1994.  The confidential information is found in Document No. 11863-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6, 7-9, 15-23, 31 of columns A through H, in lines 1, 8, 25 and 32 of columns A and B and in lines 17 and 24 of columns A through C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4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in lines 1-19 of columns A through H, in line 26 of columns C through F, and in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until May 1, 1996.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St. Joe Natural Gas Company's request for confidential treatment of the specified information in Document No. 11863-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Ma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0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8:00Z</dcterms:created>
  <dc:creator>Marguerite McLean</dc:creator>
  <dc:description/>
  <cp:keywords/>
  <dc:language>en-US</dc:language>
  <cp:lastModifiedBy>Marguerite McLean</cp:lastModifiedBy>
  <dcterms:modified xsi:type="dcterms:W3CDTF">2015-01-13T21:46:00Z</dcterms:modified>
  <cp:revision>3</cp:revision>
  <dc:subject/>
  <dc:title/>
</cp:coreProperties>
</file>