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Simplified Message Desk Interface (SMDI) by CENTRAL TELEPHONE COMPANY OF FLORIDA     (T-94-568 filed 10/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3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60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7, 1994, Central Telephone Company of Florida (Centel or the Company) submitted a tariff filing seeking approval to provide Simplified Message Desk Interface (SMDI) as a general service offe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MDI is a feature that provides an integrated, automated interface to a customer-provided voice messaging system or secretarial in-dialing service.  Subscribers to SMDI are customers (i.e., voice messaging system or secretarial in-dialing service) of the Company.  The SMDI customer (provider/vendor) would then have clients for their voice messaging system or in-dial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MDI service provides call-related information regarding the origination and destination of a message that has been forwarded to the voice messaging system or in-dialing service.  The reason for the call being forwarded is also provided.  This call-related information is passed on to the provider/vendor's premises via a data link from the SMDI central office.  A provider/vendor is required to subscribe to business rotary service access lines which are inward onl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used with a Call Forwarding feature (Busy/No Answer), SMDI provides the called telephone numbers to the customer's premises equipment.  The called number determines the appropriate voice mailbox for the depositing of messages in the voice mail system.  The calling party's telephone number is also forwarded if the call originated and terminated within the SMDI central office serving area.  The reason the call was forwarded (busy, no answer, etc.) is transmitted over the data link to the voice messaging system so the appropriate recorded greeting can be given to the caller.  ("I'm on another call, but if you would like to leave a message" or "I'm away from the office but if you'll leave a me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ata link also provides the transmission protocol and a means for the provider's equipment to request activation or deactivation of a client's waiting signal.  A message waiting indication, a stuttered dial tone, notifies clients that a message has been placed in their mailbox.  The stuttered dial tone is an audible standard feature of each SDMI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MDI will be offered on an intraoffice basis in areas served by DMS-100 central office switches that are equipped with SMDI software and hardware.  SMDI offices must be equipped with a port card and a modem for each voice messaging or in-dialing service provider/vendor.  The port card and modem allow the transmission of data to and from the provider/vendor's premises.  The provider/vendor's system is responsible for interpreting the data and acting upon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cribers to SMDI service may request additional telephone numbers to serve as voice mail box addresses for their clients.  Queuing is also provided as an option, as are queuing announcements.  The SMDI subscriber may provide the queue announcement recordings, or the Company will provide generic or customized recor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projects that the proposed rate structure will cover incremental cost and provides an average contribution level of 36% for monthly recurring charges and a 63% level for nonrecurring charges.  For these reasons, we find that the proposed tariff filing should be and is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ntral Telephone Company of Florida's tariff filing seeking approval to provide Simplified Message Desk Interface (SMDI) as a general service offering is hereby approved, with an effective on December 16,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7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1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60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3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5:00Z</dcterms:created>
  <dc:creator>Angela Charles</dc:creator>
  <dc:description/>
  <dc:language>en-US</dc:language>
  <cp:lastModifiedBy>Angela Charles</cp:lastModifiedBy>
  <dcterms:modified xsi:type="dcterms:W3CDTF">2014-12-03T15:05:00Z</dcterms:modified>
  <cp:revision>2</cp:revision>
  <dc:subject/>
  <dc:title/>
</cp:coreProperties>
</file>