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extend AT&amp;T LDMTS loyalty Program by AT&amp;T COMMUNICATIONS OF THE SOUTHERN STATES, INC. (T-94-626 FILED 11/1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2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0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4-0502-FOF-TI, this Commission approved a waiver of Rule 25-24.485(1)(i), Florida Administrative Code, to enable AT&amp;T Communications of the Southern States, Inc. (ATT-C) to offer the LDMTS Loyalty Promotion from April 17, 1994 to December 19, 1994.  ATT-C is now proposing to extend its LDMTS Loyalty Promotion from December 20, 1994 through December 19, 1995.  Waivers to enable promotions to be run in excess of the 90 day limit specified in the rule and have been routinely approved by the Commission.  Upon consideration, we approve ATT-C's request for a waiver of Rule 25-24.485(1)(i), Florida Administrative Code, with an effective date of December 18,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T&amp;T Communications of the Southern States' request for a waiver of Rule 25-24.485(1)(i), Florida Administrative Code, is hereby approved, with an effective date of December 18,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4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w:t>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January 25,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0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22-TI</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r>
      <w:rPr>
        <w:rFonts w:cs="Courier New" w:ascii="Courier New" w:hAnsi="Courier New"/>
        <w:spacing w:val="-3"/>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26:00Z</dcterms:created>
  <dc:creator>Angela Charles</dc:creator>
  <dc:description/>
  <dc:language>en-US</dc:language>
  <cp:lastModifiedBy>Angela Charles</cp:lastModifiedBy>
  <dcterms:modified xsi:type="dcterms:W3CDTF">2014-12-09T21:26:00Z</dcterms:modified>
  <cp:revision>2</cp:revision>
  <dc:subject/>
  <dc:title/>
</cp:coreProperties>
</file>