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f NORTH AMERICAN INTELECOM, INC. for incorrect billing of collect calls from various pri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16-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083-FOF-TC, the Commission Ordered North American Telcom, Inc. (NAI) to refund overcharges imposed on calls made from certain correctional institutions in Florida and to show cause why NAI should not be fined for charging in excess of the rate cap established for confinement facilities.  On August 16, 1993, NAI filed a response to the Order to Show Cause.  Accordingly, the matter was set for hearing and by Order No. PSC-94-0092-PCO-TC, Order Establishing Procedure, the dates governing the key activities in the case were established.  By Order No. PSC-94-0319-PCO-TC, the procedural schedule was continued to allow adequate time to consider an offer of settlement filed by NAI.  By Order No. PSC-94-1206-FOF-TC, the Commission rejected NAI's settlement offer and ordered that the matter shall proceed to hearing.  Accordingly, this matter is currently set for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ff assigned to this case proposed a list of issues to Counsel for NAI on October 31, 1994.  NAI suggested certain changes to the language of certain of the issues.  These changes were incorporated by staff.  The current case assignment and scheduling record (CASR) on file in this case provides that Direct and Rebuttal testimony is due on 12/15/94 and 1/9/95, respectively.  Staff filed its testimony on 12/15/94.  NAI has not yet filed it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der finalizing both the testimonial filing schedule and the issues to be addressed was inadvertently not provided to the Prehearing Officer for issuance prior to the filing dates set forth on the CASR.  In order to eliminate the possibility of any confusion over the filing of testimony on the issues to be addressed due to the lack of a direction from the Prehearing Officer, NAI is hereby allowed an extension of time to file its direct testimony and its rebuttal testimony as set forth below.  The testimony shall be directed to the issues attached to the Order as Appendix "A".  All discovery shall be complete by February 1, 1995.  All other provisions of Order No. PSC-94-0092-PCO-TC shall remain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Staff'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nd exhibits, if any</w:t>
        <w:tab/>
        <w:tab/>
        <w:tab/>
        <w:tab/>
        <w:tab/>
        <w:t>12/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ab/>
        <w:t>1/1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Intervenor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ab/>
        <w:t>1/1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ab/>
        <w:t>1/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Statements</w:t>
        <w:tab/>
        <w:tab/>
        <w:tab/>
        <w:tab/>
        <w:t>1/2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Prehearing Conference</w:t>
        <w:tab/>
        <w:tab/>
        <w:tab/>
        <w:tab/>
        <w:t>1/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Hearing</w:t>
        <w:tab/>
        <w:tab/>
        <w:tab/>
        <w:tab/>
        <w:tab/>
        <w:tab/>
        <w:tab/>
        <w:t>2/1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 weeks after transcript)</w:t>
        <w:tab/>
        <w:tab/>
        <w:tab/>
        <w:t>3/1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Susan F. Clark, as Prehearing Officer, that the provisions of this Order Modifying the Procedural Schedule and Establishing issues shall govern this proceeding unless modified by th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092-PCO-TC are hereby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Susan F. Clark,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ST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Has NAI charged in excess of the rate cap established by Order No. 24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If so, what is the amount of the overcharges and how should it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Does this constitute a violation of Rule 25-24.630(f), Florida Administrative Code, Rate and Billing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Has NAI continued to charge in excess of the rate cap established in Order 24101 and continued to violate 25-24.630(f), after being notified by this Commission of these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Is NAI in violation of Rule 25-24.515(9), Florida Administrative Code, Service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What penalty, if any, should be assessed against NA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Should the Commission revoke NAI'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Does the Florida Public Service Commission have jurisdiction over the voice window of intrastate operator assiste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16-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1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2:00Z</dcterms:created>
  <dc:creator>Marguerite McLean</dc:creator>
  <dc:description/>
  <cp:keywords/>
  <dc:language>en-US</dc:language>
  <cp:lastModifiedBy>Marguerite McLean</cp:lastModifiedBy>
  <dcterms:modified xsi:type="dcterms:W3CDTF">2014-12-09T22:00:00Z</dcterms:modified>
  <cp:revision>3</cp:revision>
  <dc:subject/>
  <dc:title/>
</cp:coreProperties>
</file>