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n XTRA Special Discount Plan by AT&amp;T COMMUNICATIONS OF THE SOUTHERN STATES, INC. (T-94-602 FILED 1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1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SHORTENED NOTIC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in Section IV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Communications of the Southern States, Inc. (ATT-C) is proposing to offer an additional discount to customers enrolled in ATT-C's LDMTS Basic Schedule Discount Plan.  The LDMTS Basic Schedule Discount Plan provides discounts of 10%, 20% and 30% based on the customer's level of usage.  The XTRA Special Discount Plan would, on certain days, offer a 40% discount to customers enrolled in the LDMTS Basic Discount Plan in lieu of the plan's specified discounts.  Customers must have a minimum combined monthly usage of $10 for the applicable month in which the calls are made in order to receive the XTRA Special Discount.  ATT-C will, in advance, advertise the selected day for which the XTRA Special Discount will apply.  ATT-C is filing the XTRA Special Discount Plan as a permanent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lan description, rates, and discount are contained in the proposed tariff.  However, the days on which the discounts will apply are not specified.  ATT-C has filed a similar tariff with the FCC.  For the FCC, ATT-C will provide notice five days in advance of the discount day.  Normal tariff filing dates for the FCC for ATT-C require 45 day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general approach to whether a tariff is appropriate is if a customer, taking the usage and reading the tariff, can calculate his/her bill.  With a five-day minimum notice, the tariff will contain the dates of the applicable discount days to date.  Therefore, the customer will be able to calculate his/her current bill for usage already made.  The tariff will not display a schedule for any future dates.  In this case, ATT-C essentially is requesting a waiver of the 30 days' notice requirement contained in section 25-24.485(2)(b), Florida Administrative Code.  Like the FCC filing, ATT-C's service description, rates, and discount will be in the tariff; it is only the dates of those discount days which are unknown with this initial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XTRA SPECIAL DISCOU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is seeking approval of the XTRA Special Discount Plan as it applies to the LDMTS Basic Schedule Discount Plan.  The tariff on file at the Commission currently has the complete name, service description, and rates that apply to the LDMTS Basic Schedule Discount Plan.  This filing involves a decrease in rates, not a restructure of the rates already on file.  ATT-C has provided, in its proposed tariff pages, a notice that tariff indicating the discount day will be filed at least five days before the discount will go into effect.  The XTRA Special Discount Plan benefits customers by offering reduced rates.  Therefore, upon consideration, we approve the tariff with an effective date of December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WAIVER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TT-C has proposed that it give five days' notice to this Commission on what the exact date, of the previously filed discount plan, will be.  We believe this as a good opportunity to test whether we can process a very simple tariff in this shortened time frame.  However, to ensure efficient processing, the discount day notice shall contain a statement at the beginning in bold script saying:  "</w:t>
      </w:r>
      <w:r>
        <w:rPr>
          <w:rFonts w:cs="Courier New" w:ascii="Courier New" w:hAnsi="Courier New"/>
          <w:b/>
          <w:bCs/>
          <w:spacing w:val="-3"/>
        </w:rPr>
        <w:t>Five Day Notice - Tariff Reduction.</w:t>
      </w:r>
      <w:r>
        <w:rPr>
          <w:rFonts w:cs="Courier New" w:ascii="Courier New" w:hAnsi="Courier New"/>
          <w:spacing w:val="-3"/>
        </w:rPr>
        <w:t xml:space="preserve">"  Upon consideration, we waive Rule 25-24.485 (2)(b), Florida Administrative Code, to allow ATT-C to offer the XTRA Special Discount Plan by filing discount day notices 5 days in adv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SHORTENED NOTICE PERIOD FOR ALL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all IXCs shall have an opportunity to seek consideration of short-notice tariffs to become effective five days after receipt, if the tariffs meet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The tariff change involves a decrease in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  There is no restructure of th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  The Commission already has on file the tariff containing      the service name, description, and the actual                 rates/discount that will apply on the discount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d)  There must be language in the tariff which states that        five days' notice will be given to the Commission prior to      the actual date(s) of the dis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e)  The cover letter for the 5 day notice contains a statement      at the beginning in bold script saying:  "</w:t>
      </w:r>
      <w:r>
        <w:rPr>
          <w:rFonts w:cs="Courier New" w:ascii="Courier New" w:hAnsi="Courier New"/>
          <w:b/>
          <w:bCs/>
          <w:spacing w:val="-3"/>
        </w:rPr>
        <w:t>Five Day Notice      - Tariff Reduc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offer the XTRA Special Discount Plan, filed by AT&amp;T Communications of the Southern States, Inc., is hereby approved with an effective date of December 8,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30 day notice requirement contained in Section 25-24.485, Florida Administrative Code, is hereby waived to enable AT&amp;T Communications of the Southern States, Inc. to offer the XTRA Special Discount Plan by filing discount day notices 5 days in advan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of ATT-C's tariff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IXC filings for short-notice tariffs, to become effective 5 days after receipt of notice, shall be considered if the filings meet the criteria specifi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ction IV of this Order shall become final and effective unless an appropriate petition is filed in accordance with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in Section IV of this Ord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anuary 27, 1995</w:t>
      </w:r>
      <w:r>
        <w:rPr>
          <w:rFonts w:cs="Courier New" w:ascii="Courier New" w:hAnsi="Courier New"/>
          <w:spacing w:val="-3"/>
        </w:rPr>
        <w:t>.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as specified in Sections II and III of this Order,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27, 1995</w:t>
      </w:r>
      <w:r>
        <w:rPr>
          <w:rFonts w:cs="Courier New" w:ascii="Courier New" w:hAnsi="Courier New"/>
          <w:spacing w:val="-3"/>
        </w:rPr>
        <w:t>. of such a petition, the tariff sections of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17-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4:00Z</dcterms:created>
  <dc:creator>Angela Charles</dc:creator>
  <dc:description/>
  <cp:keywords/>
  <dc:language>en-US</dc:language>
  <cp:lastModifiedBy>Angela Charles</cp:lastModifiedBy>
  <dcterms:modified xsi:type="dcterms:W3CDTF">2014-12-12T16:42:00Z</dcterms:modified>
  <cp:revision>3</cp:revision>
  <dc:subject/>
  <dc:title/>
</cp:coreProperties>
</file>