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LLER GAM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IONWIDE COMMUNICATIONS OF        MICHIGA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OLD D. SCHREIB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NNIE PRESTON WILLIA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02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9,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2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264-TC, 941277-TC, 941269-TC, 94128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06:00Z</dcterms:created>
  <dc:creator>Angela Charles</dc:creator>
  <dc:description/>
  <cp:keywords/>
  <dc:language>en-US</dc:language>
  <cp:lastModifiedBy>Angela Charles</cp:lastModifiedBy>
  <dcterms:modified xsi:type="dcterms:W3CDTF">2014-12-17T21:29:00Z</dcterms:modified>
  <cp:revision>3</cp:revision>
  <dc:subject/>
  <dc:title/>
</cp:coreProperties>
</file>