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Sale of Facilities of Placid Utilities Company to Board of Commissioners of Highlands County and Cancellation of Certificates Nos. 417-W and  353-S in Highland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8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2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5, 1994, Placid Utilities Company (Placid or Utility) filed an application with this Commission for acknowledgment of the transfer of its water and wastewater facilities to Highlands County, Florida.  The sale occurred on November 1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4)(g), Florida Administrative Code, requires a utility to submit a statement regarding disposition of customer deposits.  There were no customer deposits at the time of closing.  Commission requirements regarding regulatory assessment fees have been met, and there are no dockets pending involving thi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Placid to Highlands County and cancel Certificates Nos. 417-W and 353-S.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Placid Utilities Company, Post Office Box 10809, Daytona Beach, Florida  32120-0809 to Board of County Commissioners of Highlands County, 430 South Commerce Street, Sebring, Florida  33870,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417-W and 353-S are hereby cancelled.  The Utility is directed to return the Certificates to this Commission for cancellation within 2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980-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2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8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40:00Z</dcterms:created>
  <dc:creator>Angela Charles</dc:creator>
  <dc:description/>
  <cp:keywords/>
  <dc:language>en-US</dc:language>
  <cp:lastModifiedBy>Angela Charles</cp:lastModifiedBy>
  <dcterms:modified xsi:type="dcterms:W3CDTF">2014-11-24T20:41:00Z</dcterms:modified>
  <cp:revision>3</cp:revision>
  <dc:subject/>
  <dc:title/>
</cp:coreProperties>
</file>