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troduce Integrated Services Digital Network - Primary Rate Interface (ISDN-PRI) by UNITED TELEPHONE COMPANY OF FLORIDA (T-94-560 filed 10/14/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16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03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January 9, 1995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4, 1994, United Telephone Company of Florida (United) filed a tariff to introduce Integrated Services Digital Network - Primary Rate Interface (ISDN-PRI) into its General Exchange Tariff.  The Company has provided this service on an individual case basis for several subscribers and has received additional requests for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SDN-PRI was approved for GTE Florida Incorporate (GTEFL) in June 1992, and a similar tariff offering was approved for BellSouth Telecommunications, Inc. d/b/a Southern Bell Telephone and Telegraph Company (Southern Bell) in January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SDN is not a service offering.  It is a different technological means of providing service.  ISDN-PRI provides a method of access to the telephone network called Primary Rate Interface (PRI).  PRI is an ISDN based T1 line to the tele-communications network and provides integrated digital channels for voice, data and video applications.  The service will initially provide connectivity between an ISDN PBX or other ISDN compatible Customer Premises Equipment (CPE) and a serving central office.  The basic channel structure for PRI is twenty-three 64 Kbps B channels and a 64 Kbps "D" channel.  The B channels may be used to connect the PBX or ISDN compatible CPE to United's network (i.e., inward/outward calls, OutWATS/800, or to tie lines, and FX service access lines).  The D channel carries the signaling and call set-up information for the B chann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states that ISDN-PRI provides a host of benefits to customers with multiple locations, PBX networks, and enhanced data and voice needs.  A major feature of the PRI is that it does not require segregation of voice and data, segregation of data rates, or segregation of features among various channels.  Therefore, a customer could use ISDN-PRI to send both data and voice information at the same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ited filed a revenue analysis and an incremental cost summary with its tariff filing.  The Company estimates the gross revenue over the first five years for ISDN-PRI is $8,277,397 with a corresponding net revenue increase of $4,497,668.  The contribution level over this five year period is 54.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ave reviewed the cost data provided by United, and believe that the proposed rates for this service will more than adequately cover incremental cost and provide reasonable contribution.  Therefore, we find that United's tariff filing to introduce Integrated Services Digital Network - Primary Rate Interface (ISDN-PRI) should be and is hereby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United Telephone Company of Florida's tariff filing to introduce Integrated Services Digital Network - Primary Rate Interface (ISDN-PRI) is hereby approved, with an effective date of December 13,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9th </w:t>
      </w:r>
      <w:r>
        <w:rPr>
          <w:rFonts w:cs="Courier New" w:ascii="Courier New" w:hAnsi="Courier New"/>
          <w:spacing w:val="-3"/>
        </w:rPr>
        <w:t xml:space="preserve">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January 30,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03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16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nvelope">
    <w:name w:val="Envelope"/>
    <w:qFormat/>
    <w:rPr>
      <w:rFonts w:ascii="Courier" w:hAnsi="Courier" w:cs="Courier"/>
      <w:sz w:val="24"/>
      <w:szCs w:val="24"/>
      <w:lang w:val="en-US"/>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53:00Z</dcterms:created>
  <dc:creator>Angela Charles</dc:creator>
  <dc:description/>
  <cp:keywords/>
  <dc:language>en-US</dc:language>
  <cp:lastModifiedBy>Angela Charles</cp:lastModifiedBy>
  <dcterms:modified xsi:type="dcterms:W3CDTF">2014-12-03T21:20:00Z</dcterms:modified>
  <cp:revision>3</cp:revision>
  <dc:subject/>
  <dc:title/>
</cp:coreProperties>
</file>