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and Wastewater Service in Broward County by Sawgrass Point Limited Partnership (The Vinings at Coral Spr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127-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069-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1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 OF SAWGRAS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LIMITED PARTNERSHIP (THE VININGS AT CORAL SPRING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24, 1994, Sawgrass Point Limited Partnership (Sawgrass) filed an application with this Commission for recognition of the exempt status of The Vinings at Coral Springs (Vinings), pursuant to Section 367.022(8), Florida Statutes.  Sawgrass owns and manages The Vinings, which is a 275-unit apartment complex currently under construction.  The apartment complex will be located at 12000 West Sample Road, Coral Springs, Florida.   According to information filed with the application, the anticipated occupancy date of The Vinings was December 20,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r. Greg Iglehart, Vice President, TCR SFA Sawgrass Point, Inc., (General Partner of Sawgrass Point Limited Partnership, a Texas Limited Partnership), filed the application on behalf of Sawgrass.  The primary contact persons are Mr. William Westrict, Manager, WaterMaster Metering Systems, Inc., 1570 Madruga Avenue, Suite 200, Coral Gables, Florida 33146, and Mr. Greg Esterman, c/o Sawgrass Point Limited Partnership, c/o Trammell Crow Residential, 6400 Congress Avenue, Boca Raton, Florida  3348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ue to excessive usage of water by the residents in other apartment complexes owned and managed by Sawgrass, individual meters were installed during construction so that the residents can be charged for the actual amount of water and/or wastewater used.  The Vinings intends to purchase water and wastewater service from the City of Coral Springs and resell these services to the residents at a rate that does not exceed the actual price paid the City for the service.  WaterMaster Metering Systems (WaterMaster) will read the meters on a monthly basis and bill residents accordingly for The Vinings.  No administrative or processing fee will be charged to the resid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2(8), Florida Statutes, which states, in part, that "[a]ny person who resells water or wastewater service at a rate or charge which does not exceed the actual purchase price thereof," and who complies with certain reporting requirements, is exempt from Commission reg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Sawgrass' application, service is provided at a charge that does not exceed the actual purchase price; Sawgrass is aware of the requirements of Rule 25-30.111, Florida Administrative Code; Sawgrass will provide water and wastewater service; and the service area will be limited to The Vinings located at 12000 West Sample Road, Coral Springs,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Greg Iglehart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Sawgrass is exempt from Commission regulation as a reseller pursuant to Section 367.022(8), Florida Statutes, for The Vinings only.  In the event of any change of circumstances or method of operation, the owner of Sawgrass or any successors in interest, must inform the Commission within 30 days of such change so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Sawgrass Point Limited Partnership, c/o Trammell Crow Residential, Suite 2000, 6400 Congress Avenue, Boca Raton, Florida  33487, is hereby exempt from Commission regulation pursuant to the provisions of Section 367.022(8), Florida Statutes, for The Vinings at Coral Springs onl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Sawgrass Limited Partnership or any successors in interest shall inform this Commission within 30 days of such a change so that we may reevaluate it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41127-WS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2th </w:t>
      </w:r>
      <w:r>
        <w:rPr>
          <w:rFonts w:cs="Courier New" w:ascii="Courier New" w:hAnsi="Courier New"/>
          <w:spacing w:val="-3"/>
        </w:rPr>
        <w:t xml:space="preserve">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 </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069-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127-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8:16:00Z</dcterms:created>
  <dc:creator>Angela Charles</dc:creator>
  <dc:description/>
  <cp:keywords/>
  <dc:language>en-US</dc:language>
  <cp:lastModifiedBy>Angela Charles</cp:lastModifiedBy>
  <dcterms:modified xsi:type="dcterms:W3CDTF">2014-12-02T20:33:00Z</dcterms:modified>
  <cp:revision>3</cp:revision>
  <dc:subject/>
  <dc:title/>
</cp:coreProperties>
</file>