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xtend IntraLATA Usage Incentive promotion for Optimum Service, MEGACOM WATS Service, and UNIPLAN Service; Intrastate Usage Incentive promotion for AT&amp;T Software Defined Network Service; Local Exchange (LEC) Billing Tape promotion; and State Calling Service and College Connect Calling Service by AT&amp;T COMMUNICATIONS OF THE SOUTHERN STATES, INC. (T-94-654 filed 12/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7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08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 xml:space="preserve">ISSUED:  January 17,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amp;T Communications of the Southern States, Inc. (ATT-C) has filed tariffs to extend four separate promotional offerings of various services.  Rule 25-24.485(1)(i), Florida Administrative Code, restricts promotional offerings to 90 days during any twelve month period per individual customer.  ATT-C seeks to extend the promotions over periods that exceed the 90 day limit during a one year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OPTIMUM, MEGACOM WATS, and UNI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ATT-C currently offers promotions for three of its services:  OPTIMUM Service, MEGACOM WATS Service, and UNIPLAN Service.  All of these promotions are scheduled to run from January 1, 1995 through April 30, 1995.  ATT-C is requesting a waiver of Rule 25-24.485(1)(i), Florida Administrative Code, which restricts promotional offerings to 90 days per individual customer during any twelve month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promotional offering pertains to three of ATT-C's service offer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  ATT-C's OPTIMUM Service permits outward calling from a single location or from multiple locations of the customer.  This service allows calls to be made over both switched and dedicated facilities.  OPTIMUM service is targeted to large customers and provides the ability to aggregate all calls from various locations for the purpose of receiving a volume dis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2.  The MEGACOM WATS Service is a custom switched service which permits outward calling from designated ATT-C central offices to stations throughout the state of Florida.  This is an outward calling, dedicated access service for customers with a single calling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  The UNIPLAN Service is a telecommunications service which permits inward calls, outward calls, or a combination of both from a single or multiple locations of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of the calls under these plans are dialed and completed without the assistance of a Company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 is offering all three of these services under two different options; Service Plan-P, and Service Plan-A.  The P-plan offers an incentive for each of the customer locations that commit to maintaining service for 12 consecutive months and to increasing their intraLATA usage by at least $750.00 during these 12 consecutive months.  Each of the customer's locations participating in this incentive will receive a coupon valued at $600.00.  The coupon is redeemable for goods and services from participating vendors, or a bill credit which will appear on the customer's second full month's bill following enrollment in the plan.  If a customer terminates service before the end of the 12 month period, or does not meet or exceed the minimum increase of $750.00, then a shortfall charge of $600.00 will be billed to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lan also requires a 12 consecutive month commitment, with increasing intraLATA usage during that period.  Each of the customer's locations participating in the A-plan will receive either a coupon which is redeemable for goods and services from participating vendors, or a bill credit which will appear on the customer's second full month's bill following enrollment in the plan.  However, the value of the coupon or credit is based on the number of lines at the customer's locations and the incremental increased level of commi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customer terminates service before the end of the commitment period, or does not meet the minimum increased usage commitment, then the customer will be charged an amount equal to the value of the coupon or bill credit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XCs need pricing flexibility to respond to competition in the toll market.  For this reason, we approve the requested waiver of Rule 25-24.485 (1)(i), Florida Administrative Code, to enable ATT-C to offer this incentive program over the extended period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Software Defined Net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C has also filed a tariff to extend the promotion for its Software Defined Network (SDN) service which has run from October 14, 1994 through December 31, 1994.  ATT-C requests a waiver of Rule 25-24.485 (1)(i), Florida Administrative Code, which restricts promotional offerings to 90 days during any twelve month period. With this filing, ATT-C proposes to extend the promotion from January 1, 1995 through March 3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DN service satisfies the telecommunication requirements of customers having a need to communicate between many geographically dispersed locations.  SDN service permits a customer to establish a communications path between designated SDN stations that are connected by dedicated access facilities to designated ATT-C Central Offices.  Features for SDN service include Call Management, a uniform 7-digit network numbering plan, on-network and off-network calling capability, and system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T-C is offering this promotion under two different options to new and existing SDN customer locations; Incentive Plan-P, and Incentive Plan-A.  Incentive Plan-P offers an incentive for each of a  customer's locations that commit to maintaining service for 12 consecutive months and commit to increasing their annual intraLATA usage by $1500.00 or more during this 12 month period.  Each of the customer's locations participating in this incentive will receive a coupon valued at $600.00.  This coupon is redeemable for goods and services from participating vendors, or for a bill credit which will appear on the customer's second full month's bill following enrollment in the plan.  If a customer terminates service before the end of the 12 month period, or does not meet or exceed an annualized minimum incremental intrastate increase of $1500.00 during the same twelve month period, then a shortfall charge of $600.00 will be billed to the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centive Plan-A also requires a 12 consecutive month commitment, with increasing intraLATA usage during that period.  Each of a customer's locations participating in the A-Plan will receive either a coupon which is redeemable for goods and services from participating vendors, or a bill credit which will appear on the customer's second full month's bill following enrollment in the plan.  Each of the customer's locations may qualify for only one of the Coupon Value/Bill Credits.  Under Incentive Plan-A, the value of the coupon or credit is based on the number of lines at each of the customer's locations and the incremental increased level of commitment. If the customer terminates service before the end of the commitment period, or does not meet the minimum increase usage commitment, then the customer will be charged an amount equal to the value of the coupon or bill credit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5 (1)(i), Florida Administrative Code, restricts promotional offerings to 90 days during any twelve month period.  However, IXCs need pricing flexibility due to the competitiveness of the toll market.  For this reason, we approve the requested rule waiver to enable ATT-C to offer this incentive program over the extended period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I.  </w:t>
      </w:r>
      <w:r>
        <w:rPr>
          <w:rFonts w:cs="Courier New" w:ascii="Courier New" w:hAnsi="Courier New"/>
          <w:spacing w:val="-3"/>
          <w:sz w:val="24"/>
          <w:szCs w:val="24"/>
          <w:u w:val="single"/>
        </w:rPr>
        <w:t>LEC Billing Ta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LEC Billing Tape promotion was previously approved to run from November 27, 1994 through December 31, 1994.  With this filing, ATT-C proposes to extend the promotion to run from January 1, 1995 through April 3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promotion proposes to offer AT&amp;T UNIPLAN, MEGACOM, and OPTIMUM service customers a bill credit when they incur a charge from their local exchange company for requesting a copy of their bill tape.  Customers wanting to evaluate their usage must pay to obtain a tape from their servicing LEC.  As an incentive to use ATT-C services, ATT-C offers to reimburse potential customers for the expense of obtaining the usage tape if the customer subscribes to ATT-C.  Those customers requesting a bill tape in electronic form and providing it to AT&amp;T will receive a $100.00 bill credit per customer location.  There is a maximum of five customer locations eligible in the state of Florida.  The credit will appear on the customer's first full month's bill after enrollment in this promo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5 (1)(i), Florida Administrative Code, restricts promotional offerings to 90 days during any twelve month period.  Upon consideration, we approve the requested waiver of Rule 25-24.485 (1)(i), Florida Administrative Code, to enable ATT-C to offer its billing tape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V.  </w:t>
      </w:r>
      <w:r>
        <w:rPr>
          <w:rFonts w:cs="Courier New" w:ascii="Courier New" w:hAnsi="Courier New"/>
          <w:spacing w:val="-3"/>
          <w:sz w:val="24"/>
          <w:szCs w:val="24"/>
          <w:u w:val="single"/>
        </w:rPr>
        <w:t>State Calling and College Conn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TT-C has filed to extend the State Calling Service (SCS) and College Connect Calling Service (CCCS) Custom Intrastate Usage Incentives.  Incentives have previously been approved to run from October 19, 1994 through December 30, 1994 on these services.  With this filing, ATT-C proposes to extend the State Calling Service and College Connect Calling Service Custom Usage Intrastate Usage Incentive to run from January 1, 1995 through March 31,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oth SCS and CCCS are designed to accommodate calling for large customers.  SCS is a switched service furnished only to state and local government entities which permits interactive communications between stations.  CCCS is a switched service furnished only to private colleges and universities.  These colleges and universities use this service in offices as well as in student dormitories.  New and existing SCS and CCCS customers who enroll in the plan must commit to maintaining the service for at least twelve consecutive months after enrollment and commit to increasing their annualized incremental undiscounted intrastate usage.  Customer locations which participate in the plan will receive one coupon per location, with a maximum of 350 coupons issued to a customer.  These coupons are redeemable for goods and services from participating vendors, or for a bill credit which will appear on the customer's second full month's bill following enrollment in this incentive.  The value of the coupon or billing credit is based on the customer's number of lines and the commitment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485 (1)(i), Florida Administrative Code, restricts promotional offerings to 90 days during any twelve month period. IXCs need pricing flexibility due to the competitiveness of the toll market.  For this reason, we shall approve the requested rule waiver to enable ATT-C to offer the SCS and CCCS incentiv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T&amp;T Communications of the Southern States, Inc.'s request for a waiver of Rule 25-24.485(1)(i), Florida Administrative Code, is approved pursuant to Rule 25-24.455(4), Florida Administrative Code, from January 1, 1995 through April 30, 1995, as it applies to the promotions for OPTIMUM, MEGACOM WATS, and UNIPLAN servic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amp;T Communications of the Southern States, Inc.'s request for a waiver of Rule 25-24.485(1)(i), Florida Administrative Code, is approved pursuant to Rule 25-24.455(4), Florida Administrative Code, from January 1, 1995 through March 31, 1995, as it applies to the promotion for Software Defined Network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AT&amp;T Communications of the Southern States, Inc.'s request for a waiver of Rule 25-24.485(1)(i), Florida Administrative Code, is approved pursuant to Rule 25-24.455(4), Florida Administrative Code, from January 1, 1995 through April 30, 1995, as it applies to the promotion for LEC Billing Tape  servic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T&amp;T Communications of the Southern States, Inc.'s request for a waiver of Rule 25-24.485(1)(i), Florida Administrative Code, is approved pursuant to Rule 25-24.455(4), Florida Administrative Code, from January 1, 1995 through March 31, 1995, as it applies to the promotion for State Calling and College Connect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e tariffs described above shall be effective as of January 1, 1995.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February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8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7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0</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55:00Z</dcterms:created>
  <dc:creator>Angela Charles</dc:creator>
  <dc:description/>
  <dc:language>en-US</dc:language>
  <cp:lastModifiedBy>Angela Charles</cp:lastModifiedBy>
  <dcterms:modified xsi:type="dcterms:W3CDTF">2014-12-17T21:55:00Z</dcterms:modified>
  <cp:revision>2</cp:revision>
  <dc:subject/>
  <dc:title/>
</cp:coreProperties>
</file>