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clude Selective Class of Call Screening service in Mobile Service Provider (MSP) interconnection tariff and to allow MSPs to provide traffic data to be used for billing mobile originated traffic over Type 2A-CCS7 trunks by BELLSOUTH TELECOMMUNICATIONS, INC. d/b/a SOUTHERN BELL TELEPHONE AND TELEGRAPH COMPANY. (T-94-539 filed 10/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8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3, 1994, BellSouth Telecommunications, Inc. d/b/a Southern Bell Telephone and Telegraph Company (Southern Bell or the Company) filed a tariff to include Selective Class of Call Screening service in the Mobile Service Provider (MSP) interconnection tariff and to allow MSPs to provide their own traffic data which will be used for billing mobile originated traffic over Type 2A-CCS7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rrent MSP interconnection tariff refers MSPs to the general services Selective Class of Call Screening.  Currently, billing for mobile originated traffic over Type 2A-CCS7 trunks is via a surrogate usage rate.  This tariff filing will be an alternative to the surrogate usage rate for billing mobile originated traffic over Type 2A-CCS7 trunks.  Southern Bell is also requesting that the requirement to keep records showing minutes of use for Type 1 and Type 2A trunks as established in 940508-TL be eli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proposed tariff, the MSP Selective Class of Call Screening (SCCS) will provide the customer with two options.  The first option is currently in section A13.12 of the Southern Bell General Subscriber Service Tariff (GSST).  This option enables a customer to secure central office blocking of 1+, 10XXX, 1+, 976, 900 and screening information to prevent operator assisted calls from being billed to the subscriber's line.  The second option will allow 1+ calls to be placed while still blocking 976 and 900 calls and providing 0+ and 0- screening to force alternate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mplementation of both options is the same.  The only difference is the code used in the switch translations.  The monthly rate for Selective Call Screening (Option 1 and 2) per MSP line, MSP trunk, or Type 1 trunk is $3.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is time, Southern Bell is unable to measure Mobile traffic originating over Type 2A-CCS7 trunks.  The Company believes that allowing MSPs to self-report their usage, with annual audits, is a better way to bill MSP traffic.  The Company has expected a minimal revenue impact due to this filing.  The monthly recurring charges for Type 2A-CCS7, per voice grade equivalent channel is $150.00 for both the surrogate usage rate and the assisted provided traffic data.  Southern Bell has also determined that there are no additional costs associated with this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SPs will be allowed under the tariff to track the traffic data over Type 2A-CCS7 trunks if they chose to do so.  If the Mobile Service Provider chooses this option, the subscriber will provide the traffic data to the Company for bill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ariff specifies that Southern Bell reserves the right to perform an annual audit of the Mobile Service Provider's bill.  This audit shall be done by an independent third party chosen by Southern Bell.  If the auditor determines that the MSP has understated reported traffic by more than five percent, the MSP is obligated to reimburse the Company for the cost of the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the tariff to include Selective Class of Call Screening service in the MSP interconnection tariff and to allow MSPs to provide traffic data to be used for billing mobile originated traffic over type 2A-CCS7 trunks, filed by Southern Bell, shall be approved with an effective date of December 20, 1994.  This tariff has no negative affect on the general body of ratepayers.  In addition, this filing will give Southern Bell the flexibility needed in serving the subscribers in this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to include Selective Class of Call Screening Service in the mobile service provider interconnection tariff and to allow mobile service providers to provide traffic data used for billing mobile originated traffic over Type 2A-CCS7 trunks, filed by BellSouth Telecommunications, Inc. d/b/a/ Southern Bell Telephone and Telegraph Company, is hereby approved as set forth in the body of this Order, with an effective date of December 2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8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2:00Z</dcterms:created>
  <dc:creator>Angela Charles</dc:creator>
  <dc:description/>
  <dc:language>en-US</dc:language>
  <cp:lastModifiedBy>Angela Charles</cp:lastModifiedBy>
  <dcterms:modified xsi:type="dcterms:W3CDTF">2014-12-02T16:22:00Z</dcterms:modified>
  <cp:revision>2</cp:revision>
  <dc:subject/>
  <dc:title/>
</cp:coreProperties>
</file>