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Pay Telephone Certificat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A. STODDARD (CERTIFICATE    NO. 374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I-STAR VENDING, INC.              (CERTIFICATE NO. 347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IAN LEWIS (CERTIFICATE NO.        364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S. SOUTH TELECOM, INC.            (CERTIFICATE NO. 275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 ZIEMAN (CERTIFICATE NO.      183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10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9,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and Company Code</w:t>
      </w:r>
      <w:r>
        <w:rPr>
          <w:rFonts w:cs="Courier New" w:ascii="Courier New" w:hAnsi="Courier New"/>
          <w:spacing w:val="-3"/>
          <w:sz w:val="24"/>
          <w:szCs w:val="24"/>
        </w:rPr>
        <w:tab/>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A. Stoddard (TF097)</w:t>
        <w:tab/>
        <w:tab/>
        <w:t>3749</w:t>
        <w:tab/>
        <w:tab/>
        <w:t>12/30/94</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i-Star Vending, Inc. (TE947)</w:t>
        <w:tab/>
        <w:tab/>
        <w:t>3473</w:t>
        <w:tab/>
        <w:tab/>
        <w:t>12/30/94</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ian Lewis (TE990)</w:t>
        <w:tab/>
        <w:tab/>
        <w:t>3643</w:t>
        <w:tab/>
        <w:tab/>
        <w:t>12/30/94</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pPr>
      <w:r>
        <w:rPr>
          <w:rFonts w:cs="Courier New" w:ascii="Courier New" w:hAnsi="Courier New"/>
          <w:spacing w:val="-3"/>
          <w:sz w:val="24"/>
          <w:szCs w:val="24"/>
        </w:rPr>
        <w:t>U.S. South Telecom, Inc. (TE330)</w:t>
        <w:tab/>
        <w:tab/>
        <w:t>2752</w:t>
        <w:tab/>
        <w:tab/>
        <w:t>12/30/94</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 Zieman (TD688)</w:t>
        <w:tab/>
        <w:tab/>
        <w:t>1830</w:t>
        <w:tab/>
        <w:tab/>
        <w:t>12/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December 3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0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337-TC, 941346-TC, 941351-TC, 950009-TC, 95001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3:00Z</dcterms:created>
  <dc:creator>Angela Charles</dc:creator>
  <dc:description/>
  <dc:language>en-US</dc:language>
  <cp:lastModifiedBy>Angela Charles</cp:lastModifiedBy>
  <dcterms:modified xsi:type="dcterms:W3CDTF">2014-12-18T18:23:00Z</dcterms:modified>
  <cp:revision>2</cp:revision>
  <dc:subject/>
  <dc:title/>
</cp:coreProperties>
</file>