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Broward County by San Remo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2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1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January 25,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SAN REM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IMITED PARTNERSHIP (SAN REMO APART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4, 1994, San Remo Limited Partnership (San Remo) filed an application with this Commission for recognition of its exempt status of San Remo Apartments, pursuant to Section 367.022(8), Florida Statutes.  San Remo Apartments is a 180-unit apartment complex which is currently under construction at 3400 Sample Road, Coral Springs, Florida.  The anticipated occupancy date is April 1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Greg Iglehart filed the application on behalf of San Remo.  The primary contact persons are Mr. William Westrich, Manager, WaterMaster Metering Systems, Inc., 1570 Madruga Avenue, Suite 200, Coral Gables, Florida  33146, and Mr. Greg Esterman, c/o San Remo Limited Partnership, c/o Trammell Crow Residential, 6400 Congress Avenue, Boca Raton, Florida  334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excessive usage of water by the residents of other apartment complexes owned and operated by San Remo, individual meters are being installed during construction so that the residents can be charged for the actual amount of water and wastewater used.  San Remo intends to purchase water and wastewater service for San Remo Apartments from the City of Coral Springs and resell these services to the residents at a rate that does not exceed the actual price paid the City for the service.  WaterMaster Metering Systems (WaterMaster) will read the meters on a monthly basis and bill residents accordingly for San Remo.  No administrative or processing fee will be charged to the residents.  There are no miscellaneous charges for common area usage and all fees for services paid to WaterMaster will be paid by the property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  According to San Remo's application, service will be provided at a charge that does not exceed the actual purchase price; San Remo is aware of the requirements of Rule 25-30.111, Florida Administrative Code; San Remo will provides water and wastewater service; and the service area will be limited to the apartment complex be constructed at 3400 Sample Road, Coral Springs,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Iglehar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San Remo is exempt from Commission regulation as a reseller pursuant to Section 367.022(8), Florida Statutes.  In the event of any change of circumstances or method of operation, the owner of San Remo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an Remo Limited Partnership, c/o Trammell Crow Residential, Suite 2000, 6400 Congress Avenue, Boca Raton, Florida  33487, is hereby exempt from Commission regulation pursuant to the provisions of Section 367.022(8), Florida Statutes, for San Remo Apartments on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an Remo Limited Partnership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1129-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5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1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2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7:00Z</dcterms:created>
  <dc:creator>Angela Charles</dc:creator>
  <dc:description/>
  <cp:keywords/>
  <dc:language>en-US</dc:language>
  <cp:lastModifiedBy>Angela Charles</cp:lastModifiedBy>
  <dcterms:modified xsi:type="dcterms:W3CDTF">2014-12-02T20:36:00Z</dcterms:modified>
  <cp:revision>3</cp:revision>
  <dc:subject/>
  <dc:title/>
</cp:coreProperties>
</file>