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25-CF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CONFIDENTIAL CLASSIFIC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DOCUMENT NO. 1002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30, 1994, AT&amp;T Communications of the Southern States, Inc. (ATT-C or the Company) filed a Request for Confidential Classification of specified information contained in its Late Filed Exhibit No. 11.  The exhibit has been assigned Document No. 10026-94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 and Rule 25-22.006, Florida Administrative Code, it is the Company's burden to show that the material submitted is qualified for specified confidential classification.  Rule 25-22.006, Florida Administrative Code, provides that the Company may fulfill its burden by demonstrating that the documents fall into one of the statutory examples set forth in Section 364.18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C requests confidential treatment of data that reflects its total intrastate switched conversation minutes of use, by year, for the years 1987 through July,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C asserts that these minutes relate to a period during which the Florida intrastate interexchange market became intensely competitive, with numerous new firms entering the market and new service offerings being introduced.  The Company believes disclosure of this information would provide its competitors with a road map to determine the success or failure of its efforts in a given year.  This, the Company argues, would allow competitors to develop future marketing plans based on the successes or failures of the past.  From this, ATT-C concludes that the material at issue meets the statutory criteria for proprietary confidential business information pursuant to Sections 364.183 (3)(a),(e),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the information is found to be in aggregated form.  It does not include route specific or market specific information.  The Commission has found that aggregate toll usage data by mileage band is not useful for targeting a specific market niche, since usage characteristics of particular market segments are not included. (See Order No. PSC-93-0410-CFO-TL) Thus, the data is not useful to competitors; and, the material cannot be classified as proprietary confidential business information pursuant to Section 364.183(3)(a),(e), Florida Statutes.  Accordingly, ATT-C's Request for Confidential Classification of Document No. 10026-94 is denied.  This decision is consistent with Commission Order 93-1688-CFO-TP, a ruling made in this docket regarding, in part, an identical request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AT&amp;T Communications of the Southern States, Inc.'s Request for Confidential Classification of Document No. 10026-94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pursuant to Section 364.183, Florida Statutes and Rule 25-22.006, Florida Administrative Code any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ranted to the documents specified herein shall expire eighteen (18) months from the date of issuance of this Order in the absence of a renewed request for confidentiality pursuant to Section 364.183,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rPr>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25-CF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57:00Z</dcterms:created>
  <dc:creator>Marguerite McLean</dc:creator>
  <dc:description/>
  <cp:keywords/>
  <dc:language>en-US</dc:language>
  <cp:lastModifiedBy>Marguerite McLean</cp:lastModifiedBy>
  <dcterms:modified xsi:type="dcterms:W3CDTF">2014-12-02T21:42:00Z</dcterms:modified>
  <cp:revision>3</cp:revision>
  <dc:subject/>
  <dc:title/>
</cp:coreProperties>
</file>