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resolution of cogeneration contract dispute with Orlando Cogen Limited, L.P., by FLORIDA POWER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357-EQ</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136-CFO-EQ</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anuary 2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SUSTAINING FLORIDA POWER CORPORATION'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BJECTION TO INTENDED USE OF CONFIDENTIAL DOCUMENT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D DIRECTING THE RETURN OF DOCUMENT NO. 00412-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At the behest of Orlando Cogen Limited, L.P (OCL), on January 12, 1995, Florida Power Corporation (FPC) filed two reports entitled </w:t>
      </w:r>
      <w:r>
        <w:rPr>
          <w:rFonts w:cs="Courier New" w:ascii="Courier New" w:hAnsi="Courier New"/>
          <w:spacing w:val="-3"/>
          <w:u w:val="single"/>
        </w:rPr>
        <w:t>Cogeneration Review</w:t>
      </w:r>
      <w:r>
        <w:rPr>
          <w:rFonts w:cs="Courier New" w:ascii="Courier New" w:hAnsi="Courier New"/>
          <w:spacing w:val="-3"/>
        </w:rPr>
        <w:t xml:space="preserve"> and </w:t>
      </w:r>
      <w:r>
        <w:rPr>
          <w:rFonts w:cs="Courier New" w:ascii="Courier New" w:hAnsi="Courier New"/>
          <w:spacing w:val="-3"/>
          <w:u w:val="single"/>
        </w:rPr>
        <w:t>Cogeneration &amp; Purchased Power Strategic Proposal</w:t>
      </w:r>
      <w:r>
        <w:rPr>
          <w:rFonts w:cs="Courier New" w:ascii="Courier New" w:hAnsi="Courier New"/>
          <w:spacing w:val="-3"/>
        </w:rPr>
        <w:t>.  These reports have been identified as Document No. 00412-95.  FPC also filed a Notice of Intent to Request Confidential Treatment and Objection to Intended Use of Confidential Documents.  On January 23, 1995, OCL filed its response to FPC's notice and obj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CL requested the reports be filed, for review by the Commission in furtherance of its motion to dismiss for lack of jurisdiction.  OCL contends these reports are relevant to the determination of whether the Commission has jurisdiction over FPC's petition because they will allow the Commission to more fully appreciate the subject matter of the 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issue of whether the Commission has jurisdiction over a dispute, however, is a legal question.  Resolution of that issue does not require a factual determination or examination of evide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f the Commission determines it has authority to resolve the dispute, OCL will have full evidentiary rights to present relevant evidence and FPC will have the opportunity to rebut the evidence at the appropriate time.  Until such time, the filing of evidence for review by the Commission is premature.  Accordingly, FPC's objection to the intended use of the documents is sustained and the documents should be returned to FP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consideration of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Chairman Susan F. Clark, as Prehearing Officer, that the documents identified as Document No. 00412-95 shall not be considered by the Commission in resolving the motion to dismiss.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documents identified as Document No. 00412-95 shall be returned to Florida Power Corpor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hairman Susan F. Clark, as Prehearing Officer, this </w:t>
      </w:r>
      <w:r>
        <w:rPr>
          <w:rFonts w:cs="Courier New" w:ascii="Courier New" w:hAnsi="Courier New"/>
          <w:spacing w:val="-3"/>
          <w:u w:val="single"/>
        </w:rPr>
        <w:t>27th</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Susan F. Clar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VD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136-CFO-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357-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8:27:00Z</dcterms:created>
  <dc:creator>Marguerite McLean</dc:creator>
  <dc:description/>
  <cp:keywords/>
  <dc:language>en-US</dc:language>
  <cp:lastModifiedBy>Marguerite McLean</cp:lastModifiedBy>
  <dcterms:modified xsi:type="dcterms:W3CDTF">2015-03-05T18:53:00Z</dcterms:modified>
  <cp:revision>3</cp:revision>
  <dc:subject/>
  <dc:title/>
</cp:coreProperties>
</file>