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ARMSTRONG LOCKWOOD TELECOMMUNICATIONS, INC. d/b/a CUSTOM WAT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91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14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rmstrong Lockwood Telecommunications, Inc. d/b/a Custom Watts filed an application for a certificate of public convenience and necessity to provide interexchange telecommunications service.  The application contains the required background information and the proposed tariff.  Having considered this application, it appears that it is in the public interest to grant, to Armstrong Lockwood Telecommunications, Inc. d/b/a Custom Watts, a certificate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Armstrong Lockwood Telecommunications, Inc. d/b/a Custom Watts,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February 22,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14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91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58:00Z</dcterms:created>
  <dc:creator>Angela Charles</dc:creator>
  <dc:description/>
  <dc:language>en-US</dc:language>
  <cp:lastModifiedBy>Angela Charles</cp:lastModifiedBy>
  <dcterms:modified xsi:type="dcterms:W3CDTF">2014-11-21T19:58:00Z</dcterms:modified>
  <cp:revision>2</cp:revision>
  <dc:subject/>
  <dc:title/>
</cp:coreProperties>
</file>