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onfidential treatment of information contained in document entitled "Marketing of CPE, Inside Wire, and Voice Messaging by Four Florida Local Exchange Companies," produced by Division of Research and Regulatory Review, by UNITED TELEPHONE COMPANY OF FLORIDA, CENTRAL TELEPHONE COMPANY OF FLORIDA, AND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83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151-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ORDER GRANTING REQUEST FOR CONFIDENTIAL CLASSIFICATION</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OF DOCUMENT NO. 0842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n July 25, 1994, the Bureau of Regulatory Review of this Commission mailed a draft of its report entitled "Marketing of CPE, Inside Wire &amp; Voice Messaging by Four Florida Local Exchange Companies" with company-specific information to GTE Florida Incorporated (GTE Florida) and three other local exchange telephone companies.  Company-specific information was omitted for other companies except GTE Florida in this draf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n August 18, 1994, GTE Florida submitted a highlighted, unredacted copy of the same draft indicating that page 29 contained confidential material.  This submission was designated as Document No. 08420-94, cross-reference Document No. 07706-94.  A request for confidential classification accompanied the submission.  No response in opposition to the request has been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Pursuant to Section 119.01, Florida Statutes, documents submitted to this Commission are public records.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Pursuant to the provisions of Section 364.183, Florida Statutes, and Rule 25-22.006, Florida Administrative Code, GTE Florida has the burden of demonstrating that the materials qualify for specified confidential classification.  According to Rule 25-22.006, Florida Administrative code, GTE Florida must meet this burden by demonstrating that the materials fall into one of the statutory examples set forth in Section 364.183, Florida Statutes, or by demonstrating that the information is proprietary confidential business information, the disclosure of which will cause GTE Florida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Page 29 of Document No. 08420-94 includes a section entitled "Inside Wire Services."  It is the percentage of GTEFL's residential customers subscribed to inside wire maintenance services as of 1993.  GTE Florida asserts that the information is entitled to confidential classification because this information could impair its competitive business.  GTE Florida claims that if a competitor knew its share of particular inside wire markets, it could better assess its chances of competing in the mar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n consideration, page 29 of Document No. 08420-94 deserves protection pursuant to Section 364.183(3) Florida Statutes.  Disclosure of the information on page 29 has the potential to cause business harm to GT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by Commissioner Joe Garcia, as Prehearing Officer, that the request for confidential classification of Document No. 08420-94, filed by GTE Florida, Incorporated,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pursuant to Section 364.183, Florida Statutes, and Rule 25-22.006,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 xml:space="preserve">By ORDER of Commissioner Joe Garcia, as Prehearing Officer, this </w:t>
      </w:r>
      <w:r>
        <w:rPr>
          <w:rFonts w:cs="Courier New" w:ascii="Courier New" w:hAnsi="Courier New"/>
          <w:u w:val="single"/>
        </w:rPr>
        <w:t>2nd</w:t>
      </w:r>
      <w:r>
        <w:rPr>
          <w:rFonts w:cs="Courier New" w:ascii="Courier New" w:hAnsi="Courier New"/>
        </w:rPr>
        <w:t xml:space="preserve"> day of </w:t>
      </w:r>
      <w:r>
        <w:rPr>
          <w:rFonts w:cs="Courier New" w:ascii="Courier New" w:hAnsi="Courier New"/>
          <w:u w:val="single"/>
        </w:rPr>
        <w:t>February</w:t>
      </w:r>
      <w:r>
        <w:rPr>
          <w:rFonts w:cs="Courier New" w:ascii="Courier New" w:hAnsi="Courier New"/>
        </w:rPr>
        <w:t xml:space="preserve">, </w:t>
      </w:r>
      <w:r>
        <w:rPr>
          <w:rFonts w:cs="Courier New" w:ascii="Courier New" w:hAnsi="Courier New"/>
          <w:u w:val="single"/>
        </w:rPr>
        <w:t>1995</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r>
      <w:r>
        <w:rPr>
          <w:rFonts w:cs="Courier New" w:ascii="Courier New" w:hAnsi="Courier New"/>
          <w:u w:val="single"/>
        </w:rPr>
        <w:t xml:space="preserve">/s/ Joe Garci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JOE GARCIA,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rPr>
          <w:rFonts w:ascii="Courier New" w:hAnsi="Courier New" w:cs="Courier New"/>
        </w:rPr>
      </w:pPr>
      <w:r>
        <w:rPr>
          <w:rFonts w:cs="Courier New" w:ascii="Courier New" w:hAnsi="Courier New"/>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SHS</w:t>
      </w:r>
      <w:r>
        <w:br w:type="page"/>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151-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83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38:00Z</dcterms:created>
  <dc:creator>Angela Charles</dc:creator>
  <dc:description/>
  <dc:language>en-US</dc:language>
  <cp:lastModifiedBy>Angela Charles</cp:lastModifiedBy>
  <dcterms:modified xsi:type="dcterms:W3CDTF">2014-11-20T14:38:00Z</dcterms:modified>
  <cp:revision>2</cp:revision>
  <dc:subject/>
  <dc:title/>
</cp:coreProperties>
</file>