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UNITED COMMUNICATIONS SYSTEMS, INC. d/b/a FLORIDA UC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5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ROTEST AND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8, 1994, United Communications Systems, Inc., (UCS/applicant) filed an application for Certificate of Public Convenience and Necessity to provide interexchange telecommunications service in Florida.  By Proposed Agency Action Order No. PSC-94-1242-FOF-TI, issued October 11, 1994, the Commission granted UCS a certificate.  On October 28, 1994, United Telephone Company of Florida (United) filed a Petition protesting the portion of the Proposed Agency Action Order which permitted the applicant to provide interexchange telecommunications service in the State of Florida using the name "United Communications Systems, Inc." stating that the name is substantially similar to United Telephone Company of Florida.  In response, UCS notified Commission staff and United that it was willing to use a different name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8, 1994, the Commission received a Request for Name Change from UCS.  The Company requested that we grant it a certificate under the name Florida UCS, Inc.  On December 22, 1994, the Commission received United's Withdrawal of Protest.  The Withdrawal of Protest, according to United, was filed based on the following understanding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United Communications Systems, Inc. has registered a fictitious name that is not similar to United's name and will do business in Florida only under the fictitious nam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The certificate issued to United Communications Systems, Inc. will be issued in the fictitious name or will be amended to reflect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UCS has registered the name Florida UCS, Inc. as a fictitious name with the Secretary of State.  Therefore, we find it appropriate to acknowledge its Request for Name Change and United's Withdrawal of Protest.  A Certificate of Public Convenience and Necessity will be issued in this docket reflecting the name United Communications Systems, Inc. d/b/a Florida UCS, Inc.</w:t>
      </w:r>
    </w:p>
    <w:p>
      <w:pPr>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Request for Name Change submitted by United Communications Systems, Inc. is hereby acknowledg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Certificate of Public Convenience and Necessity will be issued in this docket reflecting the name United Communications Systems, Inc. d/b/a Florida UC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Withdrawal of Protest filed by United Telephone Company of Florida is hereby acknowledg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Order No. PSC-94-1242-FOF-TI is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This is a facsimile copy.  A signed </w:t>
        <w:br/>
        <w:t xml:space="preserve">     copy of the order may be obtained</w:t>
        <w:br/>
        <w:t xml:space="preserve">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5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7:00Z</dcterms:created>
  <dc:creator>Marguerite McLean</dc:creator>
  <dc:description/>
  <cp:keywords/>
  <dc:language>en-US</dc:language>
  <cp:lastModifiedBy>Marguerite McLean</cp:lastModifiedBy>
  <dcterms:modified xsi:type="dcterms:W3CDTF">2015-03-13T19:17:00Z</dcterms:modified>
  <cp:revision>3</cp:revision>
  <dc:subject/>
  <dc:title/>
</cp:coreProperties>
</file>