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64-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NYING REQUEST TO MODIFY CAS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petition, dated January 20, 1995, Florida Steel Corporation has requested permission to intervene in this proceeding.  Florida Steel Corporation has further requested that the procedural schedule for this docket be modified to accommodate the issues identified in its petition.  On February 1, 1995, Florida Power &amp; Light Company filed its response to the petition.  Having reviewed the petition and the response, I find that Florida Steel Corporation should be permitted to intervene; however, the case schedule for this proceeding should not be modified.  Florida Steel Corporation will have the opportunity to propose issues in its prehearing statements and other parties may contest those issues at the prehearing conference.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Florida Steel Corporation's request to interven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Steel Corporation's request to modify the case schedul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ichard J. Salem</w:t>
        <w:tab/>
        <w:tab/>
        <w:tab/>
        <w:t>Peter J. P. Brick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Bar No. 152524</w:t>
        <w:tab/>
        <w:tab/>
        <w:t>Brickfield, Burchette &amp; Ritts, 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rian B. Rush</w:t>
        <w:tab/>
        <w:tab/>
        <w:tab/>
        <w:t xml:space="preserve">  </w:t>
        <w:tab/>
        <w:t>1025 Thomas JeffersonStreet, N.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Bar No. 373583</w:t>
        <w:tab/>
        <w:tab/>
        <w:t>Eighth Floor, West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alem, Saxon &amp; Nielsen, P.A.</w:t>
        <w:tab/>
        <w:t>Washington, D. C.  2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1 East Kennedy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uite 3200, One Barnett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 O. Box 33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ampa, FL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phen R. Yur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ahlen, Berg, &amp;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2150 Dain Bosworth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60 South Sixth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Minneapolis, MN  55402</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64-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7:00Z</dcterms:created>
  <dc:creator>Angela Charles</dc:creator>
  <dc:description/>
  <cp:keywords/>
  <dc:language>en-US</dc:language>
  <cp:lastModifiedBy>Angela Charles</cp:lastModifiedBy>
  <dcterms:modified xsi:type="dcterms:W3CDTF">2014-12-18T21:05:00Z</dcterms:modified>
  <cp:revision>3</cp:revision>
  <dc:subject/>
  <dc:title/>
</cp:coreProperties>
</file>