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3897 from STEVEN ELLIS O'BRIEN to STEVEN ELLIS O'BRIEN d/b/a ELLIS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5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7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even Ellis O'Brien, holder of Pay Telephone Certificate of Public Convenience and Necessity Number 3897, requested that Certificate Number 3897 be amended to reflect the fictitious name "Ellis Communications."  Upon review of the Department of State, Division of Corporations' records, it appears that Mr. O'Brien has properly registered the fictitious name.  Accordingly, we find it appropriate to amend Certificate Number 3897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Steven Ellis O'Brien to change the name on Certificate Number 3897 from Steven Ellis O'Brien to Steven Ellis O'Brien d/b/a Ellis Communication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7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58-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13:00Z</dcterms:created>
  <dc:creator>Angela Charles</dc:creator>
  <dc:description/>
  <dc:language>en-US</dc:language>
  <cp:lastModifiedBy>Angela Charles</cp:lastModifiedBy>
  <dcterms:modified xsi:type="dcterms:W3CDTF">2014-12-30T21:13:00Z</dcterms:modified>
  <cp:revision>2</cp:revision>
  <dc:subject/>
  <dc:title/>
</cp:coreProperties>
</file>