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Desoto County by Grace Presbyterian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313-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8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GRACE PRESBYTERIAN CHURCH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14, 1994, Grace Presbyterian Church filed an application with this Commission for recognition of its nonjurisdictional status, pursuant to Section 367.021(12), Florida Statutes.  Grace Presbyterian Church is located at 19548 Southwest County Road 769 (Kings Highway), Arcadia, Florida.  Pastor Joel Meikrantz and primary contact person, filed the application on behalf of Grace Presbyterian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Grace Presbyterian Church's application, water service is provided only to the church located at 10548 Southwest County Road 769, Arcadia,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Pastor Meikrantz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Grace Presbyterian Church is not a utility pursuant to the provisions of Section 367.021(12), Florida Statutes.  Accordingly, Grace Presbyterian Church is not subject to this Commission's jurisdiction.  However, should there be any change in circumstances or method of operation, a representative of Grace Presbyterian Church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Grace Presbyterian Church, 10548 Southwest County Road 769, Arcadia, Florida  33821,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Grace Presbyterian Church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8th </w:t>
      </w:r>
      <w:r>
        <w:rPr>
          <w:rFonts w:cs="Courier New" w:ascii="Courier New" w:hAnsi="Courier New"/>
          <w:spacing w:val="-3"/>
        </w:rPr>
        <w:t xml:space="preserve">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8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313-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26:00Z</dcterms:created>
  <dc:creator>Angela Charles</dc:creator>
  <dc:description/>
  <cp:keywords/>
  <dc:language>en-US</dc:language>
  <cp:lastModifiedBy>Angela Charles</cp:lastModifiedBy>
  <dcterms:modified xsi:type="dcterms:W3CDTF">2014-12-18T19:39:00Z</dcterms:modified>
  <cp:revision>3</cp:revision>
  <dc:subject/>
  <dc:title/>
</cp:coreProperties>
</file>