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umter County by R.C. Storage On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3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9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R.C. STORAGE ONE,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9, 1995, R.C. Storage One, Inc. (R.C.) filed an application with this Commission for recognition of its nonjurisdictional status, pursuant to Section 367.021(12), Florida Statutes.  R.C., which is a mini warehouse, intends to construct a well to serve its property located at 13634 U.S. Highway 441, Lady Lake, Florida.  Mr. Lawrence E. Cox, President, filed the application on behalf of R.C.  The primary contact person is Mr. Buster Ow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R.C.'s application, water service will be provided only to the mini warehouse located at 13634 U.S. Highway 441, Lady Lake, Florida, there will be no charge for providing the service, and all costs of providing service will b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Cox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R.C. is not a utility pursuant to the provisions of Section 367.021(12), Florida Statutes.  Accordingly, R.C. is not subject to this CommissionDCP-'s jurisdiction.  However, should there be any change in circumstances or method of operation, the owner of R.C.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C. Storage One, Inc., Post Office Box 27, Ocoee, Florida  3476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R.C. Storage One, Inc.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9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3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48:00Z</dcterms:created>
  <dc:creator>Angela Charles</dc:creator>
  <dc:description/>
  <cp:keywords/>
  <dc:language>en-US</dc:language>
  <cp:lastModifiedBy>Angela Charles</cp:lastModifiedBy>
  <dcterms:modified xsi:type="dcterms:W3CDTF">2014-12-30T20:36:00Z</dcterms:modified>
  <cp:revision>3</cp:revision>
  <dc:subject/>
  <dc:title/>
</cp:coreProperties>
</file>