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Courier New" w:hAnsi="Courier New" w:cs="Courier New"/>
          <w:spacing w:val="-2"/>
        </w:rPr>
      </w:pPr>
      <w:r>
        <w:rPr>
          <w:rFonts w:cs="Courier New" w:ascii="Courier New" w:hAnsi="Courier New"/>
          <w:spacing w:val="-2"/>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move a portion of the Tarpon Springs exchange into the Clearwater exchange by GTE FLORIDA INCORPORATED. (T-94-603 filed 1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03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198-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10,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November 9, 1994, GTE Florida Incorporated (GTEFL or the Company) filed a tariff to move a portion of the Tarpon Springs exchange into the Clearwater exchange.  The Company states that the proposed area to be transferred currently has two subdivisions.  They are Windmere and Coventry Vill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Windmere subdivision has two phases. The first phase is located in the Clearwater exchange and the second phase, which is currently under construction, is located in the Tarpon Springs exchange.  The Company is providing service to both from the Clearwater exchange.  The Company states that due to the location of the subdivision, the Clearwater exchange (St. George central office) is the only reasonable choice to provid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addition, the Coventry Village subdivision, which is still under construction, is located in both the Tarpon Springs and Clearwater exchanges.  The Company states that due to the location of the subdivision there is no other access to Coventry Village except from the Clearwater exchange (St. George central off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area to be transferred is located entirely within Pinellas County; therefore, the provision of E911 service will not be affected.  Since Clearwater is the countyseat and it has toll-free calling to Tarpon Springs there will be no toll charges when calling schools or governmental entities in these exchanges.  By moving this area into the Clearwater exchange, future residents will receive a larger calling scope, with no increase in local rates; however, they will lose extended area service (EAS) to the New Port Richey exchange (Clearwater does have Extended Calling Service (ECS) to New Port Richey which rates residential calls at $.25 per call and business calls at $.10 for the first minute and $.06 for each additional minute) and ECS to the Hudson exchange.  They will gain EAS to the St. Petersburg and Tampa-West exchang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consideration, GTEFL's proposed tariff to move the Tarpon Springs portions of the Windmere and Coventry Village subdivisions into the Clearwater exchange is appropriate.  The proposed boundary change will place both subdivisions in the Clearwater exchange.  Since both subdivisions are currently being served from the Clearwater exchange, there will be no customer impact.  Furthermore, it appears that Clearwater is the most cost-efficient choice to serve the two subdivis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GTE Florida Incorporated's tariff filing to move a portion of the Tarpon Springs exchange into the Clearwater exchange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is tariff filing shall be effective January 31, 1995.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timely protest is filed in accordance with the requirements set forth below, this tariff shall remain in effect with any increase in revenues held subject to refund pending resolution of the protes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March 3,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elFeeder">
    <w:name w:val="Envel.Feeder"/>
    <w:qFormat/>
    <w:rPr>
      <w:rFonts w:ascii="Lucida Sans Typewriter" w:hAnsi="Lucida Sans Typewriter" w:cs="Lucida Sans Typewrit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42:00Z</dcterms:created>
  <dc:creator>Angela Charles</dc:creator>
  <dc:description/>
  <dc:language>en-US</dc:language>
  <cp:lastModifiedBy>Angela Charles</cp:lastModifiedBy>
  <dcterms:modified xsi:type="dcterms:W3CDTF">2014-12-30T19:42:00Z</dcterms:modified>
  <cp:revision>2</cp:revision>
  <dc:subject/>
  <dc:title/>
</cp:coreProperties>
</file>