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change method of payment of Set Use Fee to pay telephone (PATS) providers by GTE FLORIDA INCORPORATED.  (T</w:t>
              <w:noBreakHyphen/>
              <w:t>94-631 filed 11/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3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UTHORIZING METHOD OF PAYMENT OF SET USE FE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OR LOCAL EXCHANGE TELEPHON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18, 1994, GTE Florida Incorporated (GTEFL) filed a tariff to change the method of payment of Set Use Fees to pay telephone (PATS) providers.  GTEFL currently renders a monthly check to the PATS provider which equals the billed Set Use Fee charges minus adjustments for bad debts.  Instead of issuing a separate check, GTEFL will issue a credit on the monthly bill rendered to the PATS provider that will equal the Set Use Fee charges minus an amount for adjustments, such as bad debts and billables which are uncollectible.  The credit will replace the checks that GTEFL sends monthly.  The dollar amount of the credit on the monthly bill would be the same as the amount that is rendered on the chec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pproved GTEFL's tariff by Order No. PSC-95-0236-FOF-TL,  issued February 21, 1995.  GTEFL's tariff will have no effect on revenues.  We believe the transition to issuing a credit on the monthly bill as opposed to checks is reasonable.  The tariff will have no effect on the general body of ratepayers nor is there a revenue increase associated with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the other local exchange companies (LECs), except BellSouth Telecommunications, Inc. d/b/a Southern Bell Telephone and Telegraph Company (Southern Bell), remit funds to pay telephone providers through the issuance of checks.  Southern Bell has been issuing credits to pay telephone providers since July, 1993.  Other LECs may also want to change the method of payment for the Set Use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if the other LECs file tariffs with an option for payment of the Set Use Fee that are consistent with the tariff we approved for GTEFL in Order No. PSC-95-0236-FOF-TL, the tariffs shall go into effect without further Commission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hould local exchange companies file tariffs with an option for payment of the Set Use Fee, consistent with that filed by GTE Florida Incorporated, the tariffs shall go into effect without further Commission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tariffs shall become effective on the date filed or the requested effective date, whichever is la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timely filed in accordance to the requirements set forth below and if no timely protest is filed in Order No. PSC-95-0236-FOF-TL, then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3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7:00Z</dcterms:created>
  <dc:creator>Angela Charles</dc:creator>
  <dc:description/>
  <cp:keywords/>
  <dc:language>en-US</dc:language>
  <cp:lastModifiedBy>Angela Charles</cp:lastModifiedBy>
  <dcterms:modified xsi:type="dcterms:W3CDTF">2014-12-18T16:15:00Z</dcterms:modified>
  <cp:revision>3</cp:revision>
  <dc:subject/>
  <dc:title/>
</cp:coreProperties>
</file>