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Video Connect Service by GTE FLORIDA INCORPORATED.  (T-94-220 filed 4/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40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4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9, 1994, GTE Florida Incorporated (GTEFL or Company) filed proposed revisions to its General Subscriber Service Tariff to introduce Video Connect Service.  Video Connect Service is a new service that provides the movement, management, and control of moving pictures or video frames of information along with associated audio.  The proposed revisions were considered at the June 23, 1994, Agenda Conference.  At that time, the Florida Cable Telecommunications Association (FCTA) argued that the proposed tariff should be denied, or at least suspended.  FCTA argued that this new service had broad policy implications.  Specifically, FCTA suggested that the Commission had not viewed this service in context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1.Docket No. 930046 - Investigation into which LEC services are effectively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Staff workshops to develop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3.Docket No. 910757 - Investigation into safeguards required to prevent cross-subsidization by telephon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4.Docket No. 920188 - Application for a rate increase by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5.GTEFL's Video Dial Tone tariff filing with the FCC.</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ab/>
        <w:t>While we were not persuaded to deny or suspend the operational date of the tariff, we were concerned about the issues raised by FCTA.  As a result, we approved the tariff, effective June 27, 1994, and, on our own motion, set the matter for hearing.  See Order No. PSC-94-0835-FOF-TL, issued on July 11, 1994.  On July 15, 1994, we issued Amendatory Order No. PSC-94-0835A-FOF-TL to clarify that if a protest was filed, this tariff would remain in effect with any increase held subject to refund pending the resolution of the protest.  Although the matter was set for hearing, FCTA filed a formal protest of Order No. PSC</w:t>
        <w:noBreakHyphen/>
        <w:t>94</w:t>
        <w:noBreakHyphen/>
        <w:t>0835</w:t>
        <w:noBreakHyphen/>
        <w:t>FOF</w:t>
        <w:noBreakHyphen/>
        <w:t>TL on August 1, 1994.  Finally, by letter dated January 20, 1995, GTEFL and FCTA notified the Commission of its joint recommendation to close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rtain developments since the agenda conference have provided FCTA and GTEFL with reservations regarding the usefulness of a hearing in this case.  Particularly, there is an ongoing proceeding in Docket No. 930046-TL to determine which services are effectively competitive under existing law.  In Order No. PSC</w:t>
        <w:noBreakHyphen/>
        <w:t>94</w:t>
        <w:noBreakHyphen/>
        <w:t xml:space="preserve">1286-FOF-TP, issued on October 17, 1994, "video transport services" was listed among the group of services to be examined.  FCTA and GTEFL agree that FCTA's generic concerns arising from the Video Connect tariff fall within the bounds of the effectively competitive services proceeding, and can be adequately addressed in that docket. In addition, FCTA and GTEFL recognize that FCTA's more specific concerns regarding the cost support data for the tariff may be raised in conjunction with GTEFL's next MMFR fi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FCTA will have these other opportunities to present its concerns about Video Connect Service, both FCTA and GTEFL believe that proceeding to hearing on this tariff would not be an efficient use of resources.  Therefore, to avoid duplicative effort, GTEFL and FCTA recommend that the Commission close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with GTEFL and FCTA that the issues raised would best be addressed in the effectively competitive docket and the next GTEFL MMFR Filing.  Therefore, since FCTA will have the opportunity to address its concerns in these proceedings, we will close this docket.  In the interim, pursuant to Order No. PSC-94-0835-FOF-TL, GTEFL is required to maintain cost support data and have it readily available upon request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docket is hereby closed.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Order No. PSC-94-0835-FOF-TL, GTEFL is required to maintain cost support data and have it readily available upon request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4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40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12:00Z</dcterms:created>
  <dc:creator>Marguerite McLean</dc:creator>
  <dc:description/>
  <cp:keywords/>
  <dc:language>en-US</dc:language>
  <cp:lastModifiedBy>Marguerite McLean</cp:lastModifiedBy>
  <dcterms:modified xsi:type="dcterms:W3CDTF">2015-03-05T21:38:00Z</dcterms:modified>
  <cp:revision>3</cp:revision>
  <dc:subject/>
  <dc:title/>
</cp:coreProperties>
</file>