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proper method for refunding overcharges on intrastate long distance calls placed from pay telephones operated by TRINITY HOLDINGS, LT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2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4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METHOD OF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10, 1994, our Division of Communications informed Trinity Holdings Ltd., Inc. (Trinity) that test calls made by our staff appeared to be billed in excess of the amount allowed by this Commission's rate cap as set forth in Order No. 24101.  Trinity promptly responded that the overcharge was caused by its programmer entering an old rate table file and promptly corrected the problem.  Trinity determined that, between July 27, 1994, and October 27, 1994, 148 billing numbers were responsible for 231 calls being billed in error and a total of $239.62 was overchar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condone Trinity's billing errors, however, the company promptly determined the cause of the overcharges and corrected the errors.  Accordingly, we choose not to issue a show cause order or impose a fine against Trinity.  Instead, we order Trinity to refund the overcharged amounts plus $7.04 in interest, as calculated in accordance with Rule 25-4.114, Florida Administrative Code, to overcharged customers.  Trinity will complete this refund by crediting each customer's monthly bill.  These credits shall be issued during the billing cycle beginning between February 22, 1995, and March 22, 1995.  Upon completion of the refund, Trinity shall provide a report to our Division of Communications verifying that the refund is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rinity Holdings Ltd., Inc. will refund $239.62 plus $7.04 in interest to customers it overcharged from July 27, 1994 to October 27,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rinity Holdings, Ltd., Inc. will complete the refunds by crediting each affected customer's monthly bill during the billing cycles between February 22, 1995 and March 2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rinity Holdings, Ltd., Inc. will provide a report when the refund is complete verifying the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will be closed upon verification that the refund is comple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4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2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01:00Z</dcterms:created>
  <dc:creator>Angela Charles</dc:creator>
  <dc:description/>
  <dc:language>en-US</dc:language>
  <cp:lastModifiedBy>Angela Charles</cp:lastModifiedBy>
  <dcterms:modified xsi:type="dcterms:W3CDTF">2014-12-30T20:01:00Z</dcterms:modified>
  <cp:revision>2</cp:revision>
  <dc:subject/>
  <dc:title/>
</cp:coreProperties>
</file>