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3-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DOCUMENT NO. 1025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2, 1993, AT&amp;T Communications of the Southern States, Inc. (ATT-C or the Company) filed a Request for Confidential Classification of specified information contained in its response to Staff's 2nd Set of Interrogatories, item number 23.  The Response has been assigned Document No. 10258-93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183, Florida Statutes, and Rule 25-22.006, Florida Administrative Code, it is the Company's burden to show that the material submitted is qualified for specified confidential classification.  Rule 25-22.006, Florida Administrative Code, provides that the Company may fulfill its burden by demonstrating that the document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 No. 10258-93 includes ATT-C'S intraLATA MTS traffic volumes and associated revenues by month for the period January, 1993 through May, 1993.  This data is broken down by minutes of use (initial and additional) and mile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sserts that Document No. 10258-93 contains mileage-band specific toll volumes and revenue information relating to the competitive intraLATA toll market and if disclosed would impair its competitive intraLATA toll business.  According to the Company, knowledge of which mileage-bands correspond with the highest levels of its intraLATA toll traffic and revenues would enable competitors to target these same mileage bands and take customers from them.  Thus, the Company concludes that the information provided meets the statutory criteria for proprietary confidential business information pursuant to Section 364.183(3)(a),(e), Florida Statutes, and should, therefore, be afford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information is found to be in aggregated form.  It does not include route specific or market specific information.  The Commission has found that aggregate toll usage data by mileage band is not useful for targeting a specific market niche, since usage characteristics of particular market segments are not included.  See Order No. PSC-93-0410-CFO-TL.  Thus, the data is not useful to competitors; and, the material cannot be classified as proprietary confidential business information pursuant to Section 364.183(3)(a),(e), Florida Statutes.  Accordingly, ATT-C's Request for Confidential Classification of Document No. 10258-93 is denied.  This decision is consistent with Commission Order No. PSC-93-1688-CFO-TP, a ruling made in this docket regarding, in part, an identical request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AT&amp;T Communications of the Southern States, Inc.'s Request for Confidential Classification of Document No. 10258-93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3-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7:00Z</dcterms:created>
  <dc:creator>Marguerite McLean</dc:creator>
  <dc:description/>
  <cp:keywords/>
  <dc:language>en-US</dc:language>
  <cp:lastModifiedBy>Marguerite McLean</cp:lastModifiedBy>
  <dcterms:modified xsi:type="dcterms:W3CDTF">2014-12-02T21:30:00Z</dcterms:modified>
  <cp:revision>3</cp:revision>
  <dc:subject/>
  <dc:title/>
</cp:coreProperties>
</file>