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by Florida Public Service Commission of Pay Telephone Certificates for violation of Rule 25-24.520 (1)(a) and (b), F.A.C., Reporting Requirements, issued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EVIN CHARLES BERTRAM               (CERTIFICATE NO. 362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G. HERNDON (CERTIFICATE      NO. 376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ERT CASTRO (CERTIFICATE          NO. 30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28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Kevin Charles Bertram</w:t>
        <w:tab/>
        <w:tab/>
        <w:tab/>
        <w:t xml:space="preserve"> 36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obert G. Herndon</w:t>
        <w:tab/>
        <w:tab/>
        <w:tab/>
        <w:tab/>
        <w:t xml:space="preserve"> 376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obert Castro</w:t>
        <w:tab/>
        <w:tab/>
        <w:tab/>
        <w:tab/>
        <w:tab/>
        <w:t xml:space="preserve"> 3095</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or the companies' number was not published.  Neither company nor the company liaison had a listing in directory assist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either company fails to comply with this Order, its certificate will be cancelled and that docket will be closed.  A protest by one of the companies in its docket will not prevent this Order from becoming final with respect to the other do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either company's certificate is cancelled, the appropriate local exchange companies are directed to discontinue service to all pay telephones operated by that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by one of the companies in its docket will not prevent this Order from becoming final with respect to the other docket.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333-TC, 941334-TC, 94133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1:00Z</dcterms:created>
  <dc:creator>Angela Charles</dc:creator>
  <dc:description/>
  <cp:keywords/>
  <dc:language>en-US</dc:language>
  <cp:lastModifiedBy>Angela Charles</cp:lastModifiedBy>
  <dcterms:modified xsi:type="dcterms:W3CDTF">2014-12-18T19:40:00Z</dcterms:modified>
  <cp:revision>3</cp:revision>
  <dc:subject/>
  <dc:title/>
</cp:coreProperties>
</file>