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Pay Telephone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CGRAIL &amp; ROWLEY,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9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CAN INTERNATIONAL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MPAN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9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RNOYER,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0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LTON LASSIT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0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YRIAM GRAU</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0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REGORY J. BOON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1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HONDA S. PORT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1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REER TRAINING INSTI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LANDO,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1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30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rch 3,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w:t>
        <w:noBreakHyphen/>
        <w:t>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w:t>
        <w:noBreakHyphen/>
        <w:t>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 S E A L )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2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30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098-TC, 950099-TC, 950100-TC, 950101-TC, 950102-TC, 950117-TC, 950118-TC, 95011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24:00Z</dcterms:created>
  <dc:creator>Angela Charles</dc:creator>
  <dc:description/>
  <cp:keywords/>
  <dc:language>en-US</dc:language>
  <cp:lastModifiedBy>Angela Charles</cp:lastModifiedBy>
  <dcterms:modified xsi:type="dcterms:W3CDTF">2014-12-31T13:47:00Z</dcterms:modified>
  <cp:revision>3</cp:revision>
  <dc:subject/>
  <dc:title/>
</cp:coreProperties>
</file>