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11-PH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Prehearing Conference was held on February 20, 1995, in Tallahassee, Florida, before Commissioner J. Terry Deason,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Wayne L. Schiefelbein, Esquire, Gatlin, Woods, Carlson &amp; Cowdery, 1709-D Mahan Drive, Tallahassee, Florida 323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Chesapeake Utilities Corporat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seph A. McGlothlin, Esquire, Vicki Gordon Kaufman, Esquire, McWhirter, Reeves, McGlothlin, Davidson &amp; Bakas, 315 South Calhoun Street, Suite 716,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City Gas Company of Florida</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rman H. Horton, Jr., Esquire, Messer, Vickers, Caparello, Madsen, Goldman &amp; Metz,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Public Utilities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rian J. Powers, General Manager, Indiantown Gas Company, Post Office Box 8, Indiantown, Florida 349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Indiantown Gas Company,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Matthew R. Costa, Esquire, Macfarlane, Ausley, Ferguson, &amp; McMullen, P. O. Box 1531, Tampa, Florida 336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On behalf of Peoples Gas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rman H. Horton, Jr. Esquire, Messer Vickers, Caparello, Madsen,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Sebring Gas System,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Norman H. Horton, Jr., Esquire, Messer, Vickers, Caparello, Madsen,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South Florida Natural Gas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Stuart L. Shoaf, President, Post Office Box 549, Port St. Joe, Florida 32456-05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St. Joe Natural Gas Company,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rman H. Horton, Jr., Esquire, Messer, Vickers, Caparello, Madsen,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West Florida Natural Gas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hn Roger Howe, Esquire, Deputy Public Counsel, Office of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On behalf of the Citizen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Sheila L. Erstling, Esquire, Florida Public Service Commission, 101 East Gaines Street, Tallahassee, Florida 32399-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e Commission's continuing fuel and energy conservation cost, purchased gas cost, and environmental cost recovery proceedings, a hearing is set for March 8 - 9, 1995, in this docket and in Docket Nos. 950001-EI, 950002-EG and 950007-EI.  The hearing will address the issues set out in the body of this 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PREFILED TESTIMONY AND EXHIBITS;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V.  </w:t>
      </w:r>
      <w:r>
        <w:rPr>
          <w:rFonts w:cs="Courier New" w:ascii="Courier New" w:hAnsi="Courier New"/>
          <w:spacing w:val="-3"/>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itness schedule is set forth below in order of appearance by the witness' name, subject matter, and the issues that will be covered by that witnes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the witnesses have been excused.  The parties have stipulated that the testimony of those witnesses will be inserted into the record as though read, and cross-examination wi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r>
      <w:r>
        <w:rPr>
          <w:rFonts w:cs="Courier New" w:ascii="Courier New" w:hAnsi="Courier New"/>
          <w:spacing w:val="-3"/>
          <w:u w:val="single"/>
        </w:rPr>
        <w:t>Appearing For</w:t>
      </w:r>
      <w:r>
        <w:rPr>
          <w:rFonts w:cs="Courier New" w:ascii="Courier New" w:hAnsi="Courier New"/>
          <w:spacing w:val="-3"/>
        </w:rPr>
        <w:tab/>
        <w:tab/>
        <w:tab/>
      </w:r>
      <w:r>
        <w:rPr>
          <w:rFonts w:cs="Courier New" w:ascii="Courier New" w:hAnsi="Courier New"/>
          <w:spacing w:val="-3"/>
          <w:u w:val="single"/>
        </w:rPr>
        <w:t xml:space="preserv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V. Wood</w:t>
        <w:tab/>
        <w:tab/>
        <w:tab/>
        <w:t>Chesapeake</w:t>
        <w:tab/>
        <w:tab/>
        <w:tab/>
        <w:tab/>
        <w:t>1, 2, 3,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ul J. Chymiy</w:t>
        <w:tab/>
        <w:tab/>
        <w:t>City Gas</w:t>
        <w:tab/>
        <w:tab/>
        <w:tab/>
        <w:tab/>
        <w:t>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achman</w:t>
        <w:tab/>
        <w:tab/>
        <w:tab/>
        <w:t>FPUC</w:t>
        <w:tab/>
        <w:tab/>
        <w:tab/>
        <w:tab/>
        <w:tab/>
        <w:t>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chneidermann</w:t>
        <w:tab/>
        <w:tab/>
        <w:t>FPUC</w:t>
        <w:tab/>
        <w:tab/>
        <w:tab/>
        <w:tab/>
        <w:tab/>
        <w:t>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spacing w:val="-3"/>
        </w:rPr>
        <w:t>H.M. Grey, III</w:t>
        <w:tab/>
        <w:tab/>
        <w:t>Peoples</w:t>
        <w:tab/>
        <w:tab/>
        <w:tab/>
        <w:tab/>
        <w:t>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lendy</w:t>
        <w:tab/>
        <w:tab/>
        <w:tab/>
        <w:t>Sebring</w:t>
        <w:tab/>
        <w:tab/>
        <w:tab/>
        <w:tab/>
        <w:t>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Kahl</w:t>
        <w:tab/>
        <w:tab/>
        <w:tab/>
        <w:tab/>
        <w:t>SFNG</w:t>
        <w:tab/>
        <w:tab/>
        <w:tab/>
        <w:tab/>
        <w:tab/>
        <w:t>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hoaf</w:t>
        <w:tab/>
        <w:tab/>
        <w:tab/>
        <w:tab/>
        <w:t>SJNG</w:t>
        <w:tab/>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oodwin</w:t>
        <w:tab/>
        <w:tab/>
        <w:tab/>
        <w:t>WFNG</w:t>
        <w:tab/>
        <w:tab/>
        <w:tab/>
        <w:tab/>
        <w:tab/>
        <w:t>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CHESAPEAKE:</w:t>
      </w:r>
      <w:r>
        <w:rPr>
          <w:rFonts w:cs="Courier New" w:ascii="Courier New" w:hAnsi="Courier New"/>
          <w:spacing w:val="-3"/>
        </w:rPr>
        <w:tab/>
        <w:t>The appropriate over (under) recovery amounts and purchased gas adjustment factor are as shown in the company's positions on Issues 1 -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CITY GAS:</w:t>
      </w:r>
      <w:r>
        <w:rPr>
          <w:rFonts w:cs="Courier New" w:ascii="Courier New" w:hAnsi="Courier New"/>
          <w:spacing w:val="-3"/>
        </w:rPr>
        <w:tab/>
        <w:t>The Commission should determine that City Gas has properly calculated its Purchased Gas Adjustment true-up and that the appropriate purchased gas adjustment factor to be applied by City Gas during the period April 1995 through March 1996 is $.38785 per therm, including the regulatory assessment fee but excluding the gross receipts tax which is billed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w:t>
      </w:r>
      <w:r>
        <w:rPr>
          <w:rFonts w:cs="Courier New" w:ascii="Courier New" w:hAnsi="Courier New"/>
          <w:spacing w:val="-3"/>
        </w:rPr>
        <w:tab/>
        <w:t>Florida Public Utilities Company has properly calculated its true-up amounts and projected gas costs.  Its costs and projections are reasonable and its purchased gas cost recovery factors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EOPLES:</w:t>
      </w:r>
      <w:r>
        <w:rPr>
          <w:rFonts w:cs="Courier New" w:ascii="Courier New" w:hAnsi="Courier New"/>
          <w:spacing w:val="-3"/>
        </w:rPr>
        <w:tab/>
        <w:t>The Commission should approve PGS's final PGA true</w:t>
        <w:noBreakHyphen/>
        <w:t>up amount for the period October, 1993 through March, 1994 of $326,822 (overrecovery), its final true-up amount for the period April, 1994 through September, 1994 of $2,674,712 (overrecovery), its estimated PGA true-up amount of $16,738 (overrecovery) for the period April, 1994 through March, 1995, and its levelized PGA (cap) factor of $0.32844 per therm for application to customers' bills during the period April 1, 1995 through March 3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EBRING:</w:t>
      </w:r>
      <w:r>
        <w:rPr>
          <w:rFonts w:cs="Courier New" w:ascii="Courier New" w:hAnsi="Courier New"/>
          <w:spacing w:val="-3"/>
        </w:rPr>
        <w:tab/>
        <w:t>Sebring Gas System, Inc. has properly calculated its true-up amounts and projected gas costs.  Its costs and projections are reasonable and its purchased gas cost recovery factor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FNG:</w:t>
      </w:r>
      <w:r>
        <w:rPr>
          <w:rFonts w:cs="Courier New" w:ascii="Courier New" w:hAnsi="Courier New"/>
          <w:spacing w:val="-3"/>
        </w:rPr>
        <w:tab/>
        <w:t>South Florida Natural Gas Company has properly calculated its true-up amounts and projected gas costs.  Its costs and projections are reasonable and its purchased gas cost recovery factor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JNG:</w:t>
      </w:r>
      <w:r>
        <w:rPr>
          <w:rFonts w:cs="Courier New" w:ascii="Courier New" w:hAnsi="Courier New"/>
          <w:spacing w:val="-3"/>
        </w:rPr>
        <w:tab/>
        <w:t>The appropriate over (under) recovery amounts and purchased gas adjustment factors are shown in the company's positions on Issues 1 -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WFNG:</w:t>
      </w:r>
      <w:r>
        <w:rPr>
          <w:rFonts w:cs="Courier New" w:ascii="Courier New" w:hAnsi="Courier New"/>
          <w:spacing w:val="-3"/>
        </w:rPr>
        <w:tab/>
        <w:t>West Florida Natural Gas Company has properly calculated its true-up amounts and projected gas costs.  Its costs and projections are reasonable and its purchased gas cost recovery factor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OFFICE OF THE PUBLIC COUNSEL</w:t>
      </w:r>
      <w:r>
        <w:rPr>
          <w:rFonts w:cs="Courier New" w:ascii="Courier New" w:hAnsi="Courier New"/>
          <w:spacing w:val="-3"/>
        </w:rPr>
        <w:t>: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ab/>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 </w:t>
      </w:r>
      <w:r>
        <w:rPr>
          <w:rFonts w:cs="Courier New" w:ascii="Courier New" w:hAnsi="Courier New"/>
          <w:spacing w:val="-3"/>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Generic Purchased Gas Adjustmen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w:t>
      </w:r>
      <w:r>
        <w:rPr>
          <w:rFonts w:cs="Courier New" w:ascii="Courier New" w:hAnsi="Courier New"/>
          <w:spacing w:val="-3"/>
        </w:rPr>
        <w:t xml:space="preserve">   What are the appropriate final purchased gas adjustment true-up amounts for the period October, 1993 through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Chesapeake Utilities Corporation$ 217,22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City Gas Company of Florida</w:t>
        <w:tab/>
        <w:t>$1,173,45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Florida Public Utilities</w:t>
        <w:tab/>
        <w:t>$ 576,660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Indiantown Gas Company</w:t>
        <w:tab/>
        <w:t>$  19,297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Peoples Gas System, Inc.</w:t>
        <w:tab/>
        <w:t>$ 326,82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Sebring Gas System, Inc.</w:t>
        <w:tab/>
        <w:t>$  15,20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St. Joe Natural Gas Company</w:t>
        <w:tab/>
        <w:t>$   3,877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South Florida Natural Gas Company</w:t>
        <w:tab/>
        <w:t>$  38,34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West Florida Natural Gas Company$ 280,06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w:t>
      </w:r>
      <w:r>
        <w:rPr>
          <w:rFonts w:cs="Courier New" w:ascii="Courier New" w:hAnsi="Courier New"/>
          <w:spacing w:val="-3"/>
        </w:rPr>
        <w:t xml:space="preserve">  What are the estimated purchased gas adjustment true-up amounts for the period April, 1994 through March,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Chesapeake Utilities Corporation$  254,409</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City Gas Company of Florida$1,204,067</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Florida Public Utilities$1,976,191</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Indiantown Gas Company$   36,804</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Peoples Gas System, Inc.$   16,738</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Sebring Gas System, Inc.$    4,204</w:t>
        <w:tab/>
        <w:t xml:space="preserve">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St. Joe Natural Gas Company$    8,348</w:t>
        <w:tab/>
        <w:t>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South Florida Natural Gas Company$  183,178</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West Florida Natural Gas Company$  759,772</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w:t>
      </w:r>
      <w:r>
        <w:rPr>
          <w:rFonts w:cs="Courier New" w:ascii="Courier New" w:hAnsi="Courier New"/>
          <w:spacing w:val="-3"/>
        </w:rPr>
        <w:t xml:space="preserve">  What are the total purchased gas adjustment true-up amounts to be collected during the period April,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Chesapeake Utilities Corporation$  471,634</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City Gas Company of Florida$   30,616</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Florida Public Utilities$1,399,531</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Indiantown Gas Company$   17,507</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Peoples Gas System, Inc.$  343,560</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Sebring Gas System, Inc.$   10,998</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St. Joe Natural Gas Company$   12,225</w:t>
        <w:tab/>
        <w:t>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South Florida Natural Gas Company$  144,832</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West Florida Natural Gas Company$  479,703</w:t>
        <w:tab/>
        <w:t>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w:t>
      </w:r>
      <w:r>
        <w:rPr>
          <w:rFonts w:cs="Courier New" w:ascii="Courier New" w:hAnsi="Courier New"/>
          <w:spacing w:val="-3"/>
        </w:rPr>
        <w:t xml:space="preserve">   What are the appropriate levelized purchased gas cost recovery (cap) factors for the period April,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hesapeake Utilities Corporation</w:t>
        <w:tab/>
        <w:t>37.675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Gas Company of Florida</w:t>
        <w:tab/>
        <w:tab/>
        <w:t>38.785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Public Utilities</w:t>
        <w:tab/>
        <w:tab/>
        <w:tab/>
        <w:t>40.211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diantown Gas Company</w:t>
        <w:tab/>
        <w:tab/>
        <w:tab/>
        <w:t>29.743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oples Gas System, Inc.</w:t>
        <w:tab/>
        <w:tab/>
        <w:tab/>
        <w:t>32.844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ebring Gas System, Inc.</w:t>
        <w:tab/>
        <w:tab/>
        <w:tab/>
        <w:t>40.193 cents per therm          St. Joe Natural Gas Company</w:t>
        <w:tab/>
        <w:tab/>
        <w:t>30.600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 Florida Natural Gas Company</w:t>
        <w:tab/>
        <w:t>21.077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st Florida Natural Gas Company</w:t>
        <w:tab/>
        <w:t>35.700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w:t>
      </w:r>
      <w:r>
        <w:rPr>
          <w:rFonts w:cs="Courier New" w:ascii="Courier New" w:hAnsi="Courier New"/>
          <w:spacing w:val="-3"/>
        </w:rPr>
        <w:t xml:space="preserve">  What should be the effective date of the new purchased gas adjustment charge for bill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 xml:space="preserve"> The factor should be effective for all meter readings on or after April 1, 1995, beginning with the first or applicable billing cycle for the period April,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Company-Specific Purchased Gas Adjustmen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I.D. No.</w:t>
      </w:r>
      <w:r>
        <w:rPr>
          <w:rFonts w:cs="Courier New" w:ascii="Courier New" w:hAnsi="Courier New"/>
          <w:spacing w:val="-3"/>
        </w:rPr>
        <w:tab/>
        <w:tab/>
      </w:r>
      <w:r>
        <w:rPr>
          <w:rFonts w:cs="Courier New" w:ascii="Courier New" w:hAnsi="Courier New"/>
          <w:spacing w:val="-3"/>
          <w:u w:val="single"/>
        </w:rPr>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Wood</w:t>
        <w:tab/>
        <w:tab/>
        <w:t>Chesapeake</w:t>
        <w:tab/>
        <w:t>AVW-1 October 1993-September 1994 True-Up, Schedules A1 through A-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Wood</w:t>
        <w:tab/>
        <w:tab/>
        <w:t>Chesapeake</w:t>
        <w:tab/>
        <w:t>AVW-2</w:t>
        <w:tab/>
        <w:t>April 1995 - March 1996 PGA Factor, Schedules E1 through E-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Chymiy</w:t>
        <w:tab/>
        <w:t>City Gas</w:t>
        <w:tab/>
        <w:tab/>
        <w:t>PJC-1E-1, E-1/R, E-2, E-3, E-4, E-5, A-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Bachman</w:t>
        <w:tab/>
        <w:t>FPUC</w:t>
        <w:tab/>
        <w:tab/>
        <w:tab/>
        <w:t>GMB-</w:t>
        <w:tab/>
        <w:tab/>
        <w:t>Schedules A-1/MP-AO, A-1/MI-AO, A-1, A-1/MF-AR, A-1/MI-AR, A-1/AR, A-1/MF-AO flex down, A-1 flex down , A-2, A-3, A-4, A-5, A-6, A-7P, and A-8 for the months October, 1993 through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Bachman</w:t>
        <w:tab/>
        <w:t>FPUC</w:t>
        <w:tab/>
        <w:tab/>
        <w:tab/>
        <w:t>GMB-3</w:t>
        <w:tab/>
        <w:t>Schedules E-1, E-1/R, E-2, E-3, E-4, and E-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Grey</w:t>
        <w:tab/>
        <w:tab/>
        <w:t>Peoples</w:t>
        <w:tab/>
        <w:tab/>
        <w:t>HMG-1</w:t>
        <w:tab/>
        <w:t>Calculation of final true-up for October 1993 - March 1994 and for April 1994 - September 1994 (Schedules A-1 through A-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Grey</w:t>
        <w:tab/>
        <w:tab/>
        <w:t>Peoples</w:t>
        <w:tab/>
        <w:tab/>
        <w:t>HMG-2</w:t>
        <w:tab/>
        <w:t>Calculation of estimated true-up for April 1994 - March 1995; Calculation of PGA factor for April 1995 - March 1996 (Schedules E - 1 through E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Melendy</w:t>
        <w:tab/>
        <w:t>Sebring</w:t>
        <w:tab/>
        <w:tab/>
        <w:t>JHM-02</w:t>
        <w:tab/>
        <w:t>Schedules E-1, E-1R, E-2, E-3, E-4 and E-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Kahl</w:t>
        <w:tab/>
        <w:tab/>
        <w:t>SFNG</w:t>
        <w:tab/>
        <w:tab/>
        <w:tab/>
        <w:t>EJK-1</w:t>
        <w:tab/>
        <w:t>Schedules A-1/MF-AO, A-1, A-2, A-3, A-4, A-5, A-6, A-7 and A-7P(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I.D. No.</w:t>
      </w:r>
      <w:r>
        <w:rPr>
          <w:rFonts w:cs="Courier New" w:ascii="Courier New" w:hAnsi="Courier New"/>
          <w:spacing w:val="-3"/>
        </w:rPr>
        <w:tab/>
        <w:tab/>
      </w:r>
      <w:r>
        <w:rPr>
          <w:rFonts w:cs="Courier New" w:ascii="Courier New" w:hAnsi="Courier New"/>
          <w:spacing w:val="-3"/>
          <w:u w:val="single"/>
        </w:rPr>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Kahl</w:t>
        <w:tab/>
        <w:tab/>
        <w:t>SFNG</w:t>
        <w:tab/>
        <w:tab/>
        <w:tab/>
        <w:t>EJK-2</w:t>
        <w:tab/>
        <w:t>Schedules E-1, E-1R, E-2, E-3, E-4, and E-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rFonts w:cs="Courier New" w:ascii="Courier New" w:hAnsi="Courier New"/>
          <w:spacing w:val="-3"/>
        </w:rPr>
        <w:t xml:space="preserve">Shoaf </w:t>
        <w:tab/>
        <w:t>SJNG</w:t>
        <w:tab/>
        <w:tab/>
        <w:tab/>
        <w:t>SJNG-2/E-1PGA       Summary of estimates for the projected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rFonts w:cs="Courier New" w:ascii="Courier New" w:hAnsi="Courier New"/>
          <w:spacing w:val="-3"/>
        </w:rPr>
        <w:t xml:space="preserve">Shoaf </w:t>
        <w:tab/>
        <w:t>SJNG</w:t>
        <w:tab/>
        <w:tab/>
        <w:tab/>
        <w:t>SJNG-1/E-2Calculation of true-up amount current period (8 months actual 4 months estim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rFonts w:cs="Courier New" w:ascii="Courier New" w:hAnsi="Courier New"/>
          <w:spacing w:val="-3"/>
        </w:rPr>
        <w:t xml:space="preserve">Shoaf </w:t>
        <w:tab/>
        <w:t>SJNG</w:t>
        <w:tab/>
        <w:tab/>
        <w:tab/>
        <w:t>SJNG-1/E-3Transportation purchases system supply and end use for the projected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rFonts w:cs="Courier New" w:ascii="Courier New" w:hAnsi="Courier New"/>
          <w:spacing w:val="-3"/>
        </w:rPr>
        <w:t>Shoaf</w:t>
        <w:tab/>
        <w:t xml:space="preserve">     SJNG</w:t>
        <w:tab/>
        <w:tab/>
        <w:tab/>
        <w:t>SJNG-1/E-4Calculation of true-u[p amount for the projected period based on the prior period and current period (2 month actual, 4 months estim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rFonts w:cs="Courier New" w:ascii="Courier New" w:hAnsi="Courier New"/>
          <w:spacing w:val="-3"/>
        </w:rPr>
        <w:t xml:space="preserve">Shoaf </w:t>
        <w:tab/>
        <w:t>SJNG</w:t>
        <w:tab/>
        <w:tab/>
        <w:tab/>
        <w:t>SJNG-1/A-1PGA Adjustment - Calculation of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Goodwin</w:t>
        <w:tab/>
        <w:t>WFNG</w:t>
        <w:tab/>
        <w:tab/>
        <w:tab/>
        <w:t>TG-1</w:t>
        <w:tab/>
        <w:tab/>
        <w:t>Schedules A-1, A-1 Supporting Detail, A-1R, A-1/F, A-1/FR, A-2, A-3, A-4, A-5, A-6 and A-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Goodwin</w:t>
        <w:tab/>
        <w:t>WFNG</w:t>
        <w:tab/>
        <w:tab/>
        <w:tab/>
        <w:t>TG-2</w:t>
        <w:tab/>
        <w:tab/>
        <w:t>Schedules E-1, E-1/R, E-2, E-3, E-4 and E-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I.  </w:t>
      </w:r>
      <w:r>
        <w:rPr>
          <w:rFonts w:cs="Courier New" w:ascii="Courier New" w:hAnsi="Courier New"/>
          <w:spacing w:val="-3"/>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issues in this docket have been stipulated.  Parties are in agreement as to true-up amounts and purchased gas cost recovery (cap)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X.  </w:t>
      </w:r>
      <w:r>
        <w:rPr>
          <w:rFonts w:cs="Courier New" w:ascii="Courier New" w:hAnsi="Courier New"/>
          <w:spacing w:val="-3"/>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n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X.</w:t>
        <w:tab/>
      </w:r>
      <w:r>
        <w:rPr>
          <w:rFonts w:cs="Courier New" w:ascii="Courier New" w:hAnsi="Courier New"/>
          <w:spacing w:val="-3"/>
          <w:u w:val="single"/>
        </w:rPr>
        <w:t>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Terry J. Deason,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Modern No. 20">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11-PH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efaultParagraphFo">
    <w:name w:val="Default Paragraph Fo"/>
    <w:qFormat/>
    <w:rPr/>
  </w:style>
  <w:style w:type="character" w:styleId="EquationCaption">
    <w:name w:val="_Equation Caption"/>
    <w:qFormat/>
    <w:rPr/>
  </w:style>
  <w:style w:type="character" w:styleId="BulletList">
    <w:name w:val="Bullet List"/>
    <w:qFormat/>
    <w:rPr/>
  </w:style>
  <w:style w:type="character" w:styleId="Cover2">
    <w:name w:val="Cover2"/>
    <w:qFormat/>
    <w:rPr>
      <w:i/>
      <w:iCs/>
      <w:sz w:val="24"/>
      <w:szCs w:val="24"/>
    </w:rPr>
  </w:style>
  <w:style w:type="character" w:styleId="Big">
    <w:name w:val="big"/>
    <w:qFormat/>
    <w:rPr>
      <w:rFonts w:ascii="Times New Roman" w:hAnsi="Times New Roman" w:cs="Times New Roman"/>
      <w:sz w:val="21"/>
      <w:szCs w:val="21"/>
      <w:lang w:val="en-US"/>
    </w:rPr>
  </w:style>
  <w:style w:type="character" w:styleId="Top">
    <w:name w:val="top"/>
    <w:qFormat/>
    <w:rPr>
      <w:rFonts w:ascii="Times New Roman" w:hAnsi="Times New Roman" w:cs="Times New Roman"/>
      <w:sz w:val="28"/>
      <w:szCs w:val="28"/>
      <w:lang w:val="en-US"/>
    </w:rPr>
  </w:style>
  <w:style w:type="character" w:styleId="Subhead">
    <w:name w:val="Subhead"/>
    <w:qFormat/>
    <w:rPr>
      <w:rFonts w:ascii="Courier" w:hAnsi="Courier" w:cs="Courier"/>
      <w:b/>
      <w:bCs/>
      <w:i/>
      <w:iCs/>
      <w:sz w:val="29"/>
      <w:szCs w:val="29"/>
      <w:lang w:val="en-US"/>
    </w:rPr>
  </w:style>
  <w:style w:type="character" w:styleId="Standard">
    <w:name w:val="Standard"/>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Subsections">
    <w:name w:val="subsections"/>
    <w:qFormat/>
    <w:rPr>
      <w:rFonts w:ascii="Courier" w:hAnsi="Courier" w:cs="Courier"/>
      <w:i/>
      <w:iCs/>
      <w:sz w:val="29"/>
      <w:szCs w:val="29"/>
      <w:lang w:val="en-US"/>
    </w:rPr>
  </w:style>
  <w:style w:type="character" w:styleId="L1">
    <w:name w:val="L1"/>
    <w:qFormat/>
    <w:rPr/>
  </w:style>
  <w:style w:type="character" w:styleId="L2">
    <w:name w:val="L2"/>
    <w:qFormat/>
    <w:rPr>
      <w:rFonts w:ascii="Arial" w:hAnsi="Arial" w:cs="Arial"/>
      <w:b/>
      <w:bCs/>
      <w:sz w:val="24"/>
      <w:szCs w:val="24"/>
      <w:lang w:val="en-US"/>
    </w:rPr>
  </w:style>
  <w:style w:type="character" w:styleId="T">
    <w:name w:val="T"/>
    <w:qFormat/>
    <w:rPr>
      <w:rFonts w:ascii="Times New Roman" w:hAnsi="Times New Roman" w:cs="Times New Roman"/>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ClosingChar">
    <w:name w:val="Closing Char"/>
    <w:qFormat/>
    <w:rPr>
      <w:rFonts w:ascii="Courier" w:hAnsi="Courier" w:cs="Courier"/>
      <w:sz w:val="24"/>
      <w:szCs w:val="24"/>
    </w:rPr>
  </w:style>
  <w:style w:type="character" w:styleId="2">
    <w:name w:val="2"/>
    <w:qFormat/>
    <w:rPr>
      <w:rFonts w:ascii="Courier" w:hAnsi="Courier" w:cs="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4"/>
      <w:szCs w:val="24"/>
      <w:lang w:val="en-US"/>
    </w:rPr>
  </w:style>
  <w:style w:type="character" w:styleId="FRAMINGWORKSHEET">
    <w:name w:val="FRAMING WORKSHEET"/>
    <w:qFormat/>
    <w:rPr>
      <w:rFonts w:ascii="Courier" w:hAnsi="Courier" w:cs="Courier"/>
      <w:sz w:val="24"/>
      <w:szCs w:val="24"/>
      <w:lang w:val="en-US"/>
    </w:rPr>
  </w:style>
  <w:style w:type="character" w:styleId="FooterChar">
    <w:name w:val="Footer Char"/>
    <w:qFormat/>
    <w:rPr>
      <w:rFonts w:ascii="Courier" w:hAnsi="Courier" w:cs="Courier"/>
      <w:sz w:val="24"/>
      <w:szCs w:val="24"/>
    </w:rPr>
  </w:style>
  <w:style w:type="character" w:styleId="EquationCaption1">
    <w:name w:val="_Equation Caption1"/>
    <w:qFormat/>
    <w:rPr/>
  </w:style>
  <w:style w:type="character" w:styleId="HeaderChar">
    <w:name w:val="Head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spacing w:lineRule="atLeast" w:line="240"/>
    </w:pPr>
    <w:rPr>
      <w:rFonts w:ascii="Times New Roman" w:hAnsi="Times New Roman" w:cs="Times New Roman"/>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52:00Z</dcterms:created>
  <dc:creator>Angela Charles</dc:creator>
  <dc:description/>
  <cp:keywords/>
  <dc:language>en-US</dc:language>
  <cp:lastModifiedBy>Angela Charles</cp:lastModifiedBy>
  <dcterms:modified xsi:type="dcterms:W3CDTF">2014-12-30T16:11:00Z</dcterms:modified>
  <cp:revision>3</cp:revision>
  <dc:subject/>
  <dc:title/>
</cp:coreProperties>
</file>