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24.620(2)(c) and (d), F.A.C., regarding O- and O+ intraLATA traffic by Tele-Matic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8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2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CEPTING VOLUNTARY DISMISSAL OF PROTEST</w:t>
      </w:r>
      <w:r>
        <w:rPr>
          <w:rFonts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MAKING ORDER NO. PSC-94-0759-FOF-TP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e-Matic Corporation (Telematic or the Company) possesses a certificate from the Commission as an operator service provider and a pay telephone provider.  The Company is currently providing interLATA inmate services at Sumter Correctional Facility by utilizing a system that uses store and forward technology which can rate the calls and provide call detail for the collect calls made by inmates.  On interLATA calls, the Company forwards the call detail to AT&amp;T which provides the billing portion of the service through the appropriate local exchange company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5, 1994, Tele-Matic submitted a petition for exemption of rule wherein the Company sought to process intraLATA traffic in the same manner as interLATA traffic, instead of routing these calls directly to the local exchange company for completion.  Tele-Matic felt that the exemption was in the public interest because it would allow the company to use its system to prevent inmates from making unauthorized calls.  One noted drawback, however, was that its call detection system would limit the usage by inmates and individuals outside of the correctional facility of such features as call waiting and conference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515(7), Florida Administrative Code, requires that all intraLATA calls made from non-LEC payphones be routed to the LEC unless the end user dials the appropriate access code for their carrier of choice.  This also is prohibited by Rule 25-24.620(2)(c)(d), Florida Administrative Code, which requires end user dialed 1+,0+, and 0- calls to be routed by operator service providers to the LEC.  Tele-Matic would have to be granted an exemption from the Rule in order to process intraLATA calls at Sumter Correctional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considered the issue of diverting 0+ and 0- calls from the LEC many times.  In Orders Numbers 13750, 13912, 20489, 20610, 21019, 21614, 22243, 23540, and 24101 the Commission declined to allow intraLATA calls to be diverted.  Among the reasons is that this policy has been in effect since its original decision in 1984 and the 0- policy is consistent with the Commission's support of a standard nationwide dialing plan. See Order No. 204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oposed Agency Action (PAA) Order PSC-94-0759-FOF-TP was issued on June 21, 1994, denying Tele-Matic's petition for exemption of Rule 25-24.620(2)(c)(d),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2, 1994, Telematic protested the PAA Order.  A hearing was scheduled and on December 5, 1994, the Prehearing Officer issued Order No. PSC-94-1560-PCO-TP, establishing the procedures to be utilized.  On January 9, 1995, Tele-Matic filed a Notice of Voluntary Dismissal, voluntarily dismissing its protest to Order PSC-94-0759-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accept Tele-Matic's voluntary dismissal of protest and declare Order No. PSC-94-0759-FOF-TP final and effective as of February 2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ele-Matic's voluntary dismissal is accepted and Order No. PSC-94-0759-FOF-TP, denying the Petition for Exemption from Rule 25-24.620(2)(c) and (d), Florida Administrative Code, is final as of February 2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2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8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5:00Z</dcterms:created>
  <dc:creator>Marguerite McLean</dc:creator>
  <dc:description/>
  <dc:language>en-US</dc:language>
  <cp:lastModifiedBy>Marguerite McLean</cp:lastModifiedBy>
  <dcterms:modified xsi:type="dcterms:W3CDTF">2014-12-29T18:15:00Z</dcterms:modified>
  <cp:revision>2</cp:revision>
  <dc:subject/>
  <dc:title/>
</cp:coreProperties>
</file>