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pay telephone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TER BERGER d/b/a ATLANTIC CO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3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ILL BRU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3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5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UNCOAST TELECOMMUNICATIONS, INC.  (CERTIFICATE NO. 413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6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LL-COM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3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RTER'S GROCER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3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8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FAIRWAYS GROUP OF DELAWARE, L.P. d/b/a PEBBLE CREEK COUNTRY CLUB  (CERTIFICATE NO. 413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40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24,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w:t>
        <w:noBreakHyphen/>
        <w:t>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ter Berger d/b/a</w:t>
        <w:tab/>
        <w:tab/>
        <w:tab/>
        <w:tab/>
        <w:tab/>
        <w:tab/>
        <w:t>4131</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tlantic Coin</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ill Brunner</w:t>
        <w:tab/>
        <w:tab/>
        <w:tab/>
        <w:tab/>
        <w:tab/>
        <w:tab/>
        <w:tab/>
        <w:t>4132</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uncoast Telecommunications, Inc.</w:t>
        <w:tab/>
        <w:tab/>
        <w:tab/>
        <w:t>4133</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ll-Com Communications, Inc.</w:t>
        <w:tab/>
        <w:tab/>
        <w:tab/>
        <w:tab/>
        <w:t>4134</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rter's Grocery, Inc.</w:t>
        <w:tab/>
        <w:tab/>
        <w:tab/>
        <w:tab/>
        <w:tab/>
        <w:t>4135</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Fairways Group of Delaware, L.P.</w:t>
        <w:tab/>
        <w:tab/>
        <w:t>4136</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b/a Pebble Creek Country Club</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keepNext w:val="true"/>
        <w:keepLines/>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4319" w:hanging="4319"/>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14, 1995</w:t>
      </w:r>
      <w:r>
        <w:rPr>
          <w:rFonts w:cs="Courier New" w:ascii="Courier New" w:hAnsi="Courier New"/>
          <w:spacing w:val="-3"/>
          <w:sz w:val="24"/>
          <w:szCs w:val="24"/>
        </w:rPr>
        <w:t>.</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0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158-TC, 950159-TC, 950160-TC, 950179-TC, 950180-TC, 95018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28:00Z</dcterms:created>
  <dc:creator>Angela Charles</dc:creator>
  <dc:description/>
  <dc:language>en-US</dc:language>
  <cp:lastModifiedBy>Angela Charles</cp:lastModifiedBy>
  <dcterms:modified xsi:type="dcterms:W3CDTF">2015-01-02T21:28:00Z</dcterms:modified>
  <cp:revision>2</cp:revision>
  <dc:subject/>
  <dc:title/>
</cp:coreProperties>
</file>