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hange in depreciation rates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23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43-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test by Florida Power &amp; Light Company of Notice of Proposed Agency Action Order No. PSC-94-1199-FOF-EI,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October 5 &amp; 6, 1995.  Unless authorized by the Prehearing Officer for good cause shown, all discovery shall be completed by September 2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5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on September 22, 1995.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EI</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uly 7,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Intervenor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July 2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July 2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August 4,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Statements</w:t>
        <w:tab/>
        <w:tab/>
        <w:tab/>
        <w:tab/>
        <w:t>September 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rehearing Conference</w:t>
        <w:tab/>
        <w:tab/>
        <w:tab/>
        <w:tab/>
        <w:t>September 2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Hearing</w:t>
        <w:tab/>
        <w:tab/>
        <w:tab/>
        <w:tab/>
        <w:tab/>
        <w:tab/>
        <w:t>October 5 &amp; 6,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Briefs</w:t>
        <w:tab/>
        <w:tab/>
        <w:tab/>
        <w:tab/>
        <w:tab/>
        <w:tab/>
        <w:t>October 3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provisions of this Order shall govern this proceeding unless modified by the Commission.</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Diane K. Kiesling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b/>
        <w:tab/>
        <w:t xml:space="preserve">DIANE K. KIESLING, Commissioner and </w:t>
        <w:b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cs="Courier New" w:ascii="Courier New" w:hAnsi="Courier New"/>
          <w:spacing w:val="-3"/>
          <w:sz w:val="24"/>
          <w:szCs w:val="24"/>
        </w:rPr>
        <w:tab/>
        <w:tab/>
        <w:tab/>
        <w:tab/>
        <w:t>This is a facsimile copy.  A signed copy of the order may be obtained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43-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23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31:00Z</dcterms:created>
  <dc:creator>Marguerite McLean</dc:creator>
  <dc:description/>
  <cp:keywords/>
  <dc:language>en-US</dc:language>
  <cp:lastModifiedBy>Marguerite McLean</cp:lastModifiedBy>
  <dcterms:modified xsi:type="dcterms:W3CDTF">2015-01-13T15:26:00Z</dcterms:modified>
  <cp:revision>3</cp:revision>
  <dc:subject/>
  <dc:title/>
</cp:coreProperties>
</file>