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5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FEBRUAR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1, 1995, St. Joe Natural Gas Company, Inc. (SJNG) filed a request for specified confidential treatment of certain line items in its Schedules A-1 and supporting detail, A-3, A-4, and its invoices from third party vendors for the purchase of natural gas for system supply use during the month of February 1995.  The confidential information is found in Document No. 03014-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1, in lines 1, 2, and 8 of Columns A and B, in lines 17, 18, and 24, of Columns A through C and lines 25 and 32 of columns A and B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7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SJNG also requests confidential classification for the information shown on Schedule A-4, in lines 1-17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for a period of 18 months, as allowed by Section 366.093(4), Florida Statutes.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03014-95,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5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00:00Z</dcterms:created>
  <dc:creator>Angela Charles</dc:creator>
  <dc:description/>
  <cp:keywords/>
  <dc:language>en-US</dc:language>
  <cp:lastModifiedBy>Angela Charles</cp:lastModifiedBy>
  <dcterms:modified xsi:type="dcterms:W3CDTF">2014-12-30T16:05:00Z</dcterms:modified>
  <cp:revision>3</cp:revision>
  <dc:subject/>
  <dc:title/>
</cp:coreProperties>
</file>