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move a portion of the Astor exchange into the Salt Springs exchange by United Telephone Company of Florida.  (T-95-083 filed 2/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7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2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Telephone Company of Florida (United or the Company) filed a tariff on February 9, 1995 to move a portion of the Astor exchange into the Salt Springs exchange.  The proposed area to be transferred from the Astor exchange is currently being served cross-boundary from the Salt Springs exchange.  The transfer effected by the tariff will realign the service boundary in accordance with the actual provision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art of the Astor exchange where the twelve effected customers live is located in Lake County and the Salt Springs exchange is in Marion County.  United has been providing service to this area from the Salt Springs exchange since 1974.  For twenty years, the twelve customers have been served cross-boundary over county lines but have not logged any complaints with United regarding their service even though they have not been able to place local calls to their county government facilities or schoo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contends that there is currently sufficient cable in place from the Salt Springs exchange to adequately serve all customers within the area to be transferred.  Alternately, to provide the service from the Astor exchange would require installation of approximately 53,000 feet of cable at an estimated cost of $98,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the transfer of these twelve customers into the Salt Springs exchange will realign the exchange boundary in accordance with the actual provision of service.  Thus, United's tariff to move a portion of the Astor exchange into the Salt Springs exchange is approved and shall be effective April 1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s tariff to move a portion of the Astor exchange into the Salt Springs exchange as outlined in the body of this Order is approved.  The effective date of the filing shall be April 10,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 set forth below in the Notice of Further Proceedings or Judicial Revie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2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7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2:00Z</dcterms:created>
  <dc:creator>Angela Charles</dc:creator>
  <dc:description/>
  <dc:language>en-US</dc:language>
  <cp:lastModifiedBy>Angela Charles</cp:lastModifiedBy>
  <dcterms:modified xsi:type="dcterms:W3CDTF">2015-01-15T14:02:00Z</dcterms:modified>
  <cp:revision>2</cp:revision>
  <dc:subject/>
  <dc:title/>
</cp:coreProperties>
</file>