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04 issued to Omega Tel, Inc. for violation of Rule 25-24.480, F.A.C., Records and Reporting;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3)(a), Florida Administrative Code, requires each certificated Interexchange Carrier (IXC) to file any changes in the certificate holder's address or telephone number, with the Commission, within ten (10) days of the change.  Also, Rule 25-24.480(3)(b), Florida Administrative Code, requires any changes relating to the individual who is serving as primary liaison with the Commission to be reported within ten (10) days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Omega Tel, Inc. was returned to our Division of Records and Reporting.  Further, the phone number we have on file for the company has been disconnect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5.474, Florida Administrative Code, authorizes the Commission to cancel a certificate, on its own motion, for violation of Commission rules and orders.  Since it appears Omega Tel, Inc. has not complied with Rules 25-24.480(3)(a) and (3)(b), Florida Administrative Code, and the Company cannot be located by mail or phone, Certificate Number 3504 will be cancelled unless the Company pays a $250.00 fine and furnishes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mega Tel, Inc. pay a $250.00 fine and provide the information required by Rules 25-24.480(3)(a) and (3)(b), Florida Administrative Code, within thirty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Omega Tel,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Omega Tel, Inc. does not comply with this Order, Certificate No. 3504 shall be cancelled and this docket shall be clo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interests are substantially affected by the action proposed herein, files a petition in the form and by the date specified in the Notice of Further Proceedings or Judicial Review, below, this Order shall beco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3:00Z</dcterms:created>
  <dc:creator>Angela Charles</dc:creator>
  <dc:description/>
  <dc:language>en-US</dc:language>
  <cp:lastModifiedBy>Angela Charles</cp:lastModifiedBy>
  <dcterms:modified xsi:type="dcterms:W3CDTF">2015-01-14T16:23:00Z</dcterms:modified>
  <cp:revision>2</cp:revision>
  <dc:subject/>
  <dc:title/>
</cp:coreProperties>
</file>