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extend local exchange companies Billing Tape promotion by AT&amp;T Communications of the Southern States, Inc.  (T-95-156 filed 3/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0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3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RULE WA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BILLING TAPE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mp;T Communications of the Southern States, Inc. (ATT-C) currently offers a promotion by which AT&amp;T UNIPLAN, MEGACOM, and OPTIMUM service customers who incur a charge for obtaining a bill tape from their local exchange company may receive a $100.00 credit per customer location.  There is a maximum of five customer locations eligible in the state of Florida.  The credit appears on the customer's first full monthly bill after enrollment in the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motion was originally approved, administratively, to run from November 27, 1994, through December 31, 1994.  By Order No. PSC-95-0086-FOF-TI, issued January 17, 1995, we approved ATT-C's request to extend the promotion from January 1, 1995, through April 30, 1995.  On March 13, 1995, ATT-C filed a proposed tariff designed to extend the promotion through June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485(1)(i), Florida Administrative Code, such promotions are limited to no more than ninety days per individual customer per twelve-month period.  Notwithstanding the above, we find that the subject promotion will benefit these customers and not adversely impact any other group of customers.  Accordingly, we find it appropriate to waive Rule 25-24.485(1)(i), Florida Administrative Code, and to approve the extension of the billing tape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ule 25-24.485(1)(i), Florida Administrative Code, which limits temporary rate reductions to no more than ninety days per twelve-month period, per individual customer,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amp;T Communications of the Southern States, Inc.'s proposed extension of its billing tape promotion is approved, effective April 1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the tariff approved herein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May 18,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3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30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6:00Z</dcterms:created>
  <dc:creator>Angela Charles</dc:creator>
  <dc:description/>
  <cp:keywords/>
  <dc:language>en-US</dc:language>
  <cp:lastModifiedBy>Angela Charles</cp:lastModifiedBy>
  <dcterms:modified xsi:type="dcterms:W3CDTF">2015-01-15T18:52:00Z</dcterms:modified>
  <cp:revision>3</cp:revision>
  <dc:subject/>
  <dc:title/>
</cp:coreProperties>
</file>