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Pay Telephone Certificate No. 1585 issued to RONALD E. LARUSSO d/b/a THE IMRON NETWORK for violation of Rule 25-24.520 (1)(a) and (b), F.A.C., Report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712-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39-PCO-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MODIFYING PROCEDURAL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5-0251-PCO-TC, issued February 22, 1995, the due date for rebuttal testimony and prehearing statements was set for May 1, 1995.  A settlement has been proposed and will be presented to the Commission panel hearing this case on May 2, 1995. Given the possibility that this docket might settle, it is appropriate to change the filing date from May 1, 1995 to May 15,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oe Garcia, as Prehearing Officer, that the filing date for rebuttal testimony and prehearing statements is changed to May 15,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o. PSC-95-0251-PCO-TC is re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oe Garcia, as Prehearing Officer,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oe Garci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OE GARCIA,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39-PCO-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71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06:00Z</dcterms:created>
  <dc:creator>Marguerite McLean</dc:creator>
  <dc:description/>
  <dc:language>en-US</dc:language>
  <cp:lastModifiedBy>Marguerite McLean</cp:lastModifiedBy>
  <dcterms:modified xsi:type="dcterms:W3CDTF">2015-03-13T20:06:00Z</dcterms:modified>
  <cp:revision>2</cp:revision>
  <dc:subject/>
  <dc:title/>
</cp:coreProperties>
</file>