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lorida Statutes - Request For Exemption for the Provision of Water Service by Countyline Citg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4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OUNTYLINE CITG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1, 1995, Countyline Citgo (Countyline) filed an application with this Commission for recognition of its nonjurisdictional status, pursuant to Section 367.021(12), Florida Statutes.  Countyline is a service station located at 285 Duncan Road, Punta Gorda, Florida.  Bob and Randy Linge, Partners, filed the application on behalf of Countyline.  The primary contact person is Randy Li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ountyline's application, water service is provided only to the service station at 285 Duncan Road, Punta Gord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Bob and Randy Lingo acknowledged that they are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ountyline is not a utility pursuant to the provisions of Section 367.021(12), Florida Statutes.  Accordingly, Countyline is not subject to this Commission's jurisdiction.  However, should there be any change in circumstances or method of operation, the owner of Countylin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ountyline Citgo, 285 Duncan Road, Punta Gorda, Florida  3398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ountyline Citgo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4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5:00Z</dcterms:created>
  <dc:creator>Angela Charles</dc:creator>
  <dc:description/>
  <cp:keywords/>
  <dc:language>en-US</dc:language>
  <cp:lastModifiedBy>Angela Charles</cp:lastModifiedBy>
  <dcterms:modified xsi:type="dcterms:W3CDTF">2014-11-26T18:27:00Z</dcterms:modified>
  <cp:revision>3</cp:revision>
  <dc:subject/>
  <dc:title/>
</cp:coreProperties>
</file>