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for the Provision of Water Service in Pasco County by Plumbers of Suojanen 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8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4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LUMBERS OF SUOJANEN EN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4, 1995, Plumbers of Suojanen Ent. (Plumbers) filed an application with this Commission for recognition of its nonjurisdictional status, pursuant to Section 367.021(12), Florida Statutes.  Plumbers is located at 13124 State Road 54, Odessa, Florida.  Mr. Eric Suojanen, President and primary contact person, filed the application on behalf of Pl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Plumbers' application, water service is provided only to its business located at 13124 State Road 54, Odess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uojane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lumbers is not a utility pursuant to the provisions of Section 367.021(12), Florida Statutes.  Accordingly, Plumbers is not subject to this Commission's jurisdiction.  However, should there be any change in circumstances or method of operation, the owner of Plumber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lumbers of Suojanen Ent., 9213 Denton Avenue, Hudson, Florida  3466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lumbers of Suojanen Ent.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5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4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8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8:00Z</dcterms:created>
  <dc:creator>Angela Charles</dc:creator>
  <dc:description/>
  <cp:keywords/>
  <dc:language>en-US</dc:language>
  <cp:lastModifiedBy>Angela Charles</cp:lastModifiedBy>
  <dcterms:modified xsi:type="dcterms:W3CDTF">2015-01-02T21:47:00Z</dcterms:modified>
  <cp:revision>3</cp:revision>
  <dc:subject/>
  <dc:title/>
</cp:coreProperties>
</file>