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Pay Telephone Certificate No. 2063 issued to Tele-Comm, Ltd. d/b/a Omni-Tel, Inc. for violation of Rule 25-24.520(1)(a) and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9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5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Tele-Comm, Ltd. d/b/a Omni-Tel, Inc. (Omni-Tel) was returned to our Division of Records and Reporting by the United States Postal Service.  Our staff attempted to contact Omni-Tel by telephone at the number listed in our records.  Our staff also attempted to find a new telephone number for both the company and the company's Commission liaison but neither the company nor its liaison had a listing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20(1)(a) and (b), Florida Administrative Code, requires a pay telephone company to inform this Commission within 10 days if there is a change in the company name, its address, its telephone number, or its Commission contact person.  By failing to inform this Commission of changes in address and telephone number, Omni-Tel is in apparent violation of Rule 25-24.520(1)(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Omni-Tel to pay a $100 fine and provide the Commission with the information required by Rule 25</w:t>
        <w:noBreakHyphen/>
        <w:t>24.520(1)(a) and (b), Florida Administrative Code, within 30 days of the date this Order becomes final.  If Omni-Tel complies, this docket will be closed.  If Omni-Tel fails to comply with this Order, its certificate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Omni-Tel's certificate is cancelled, the appropriate local exchange companies are directed to discontinue service to all pay telephones operated by tha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ele</w:t>
        <w:noBreakHyphen/>
        <w:t>Comm, Ltd. d/b/a Omni-Tel, Inc. pay a $100 fine and provide the Commission with the information required by Rule 25</w:t>
        <w:noBreakHyphen/>
        <w:t>24.520(1)(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ele-Comm, Ltd. d/b/a Omni-Tel, Inc. complies with this Order, thi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ele-Comm, Ltd. d/b/a Omni-Tel, Inc. does not comply with this Order, its certificate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ele-Comm, Ltd. d/b/a Omni-Tel, Inc.'s certificate is cancelled, the serving local exchange companies ar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5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9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10:00Z</dcterms:created>
  <dc:creator>Angela Charles</dc:creator>
  <dc:description/>
  <cp:keywords/>
  <dc:language>en-US</dc:language>
  <cp:lastModifiedBy>Angela Charles</cp:lastModifiedBy>
  <dcterms:modified xsi:type="dcterms:W3CDTF">2015-01-15T18:52:00Z</dcterms:modified>
  <cp:revision>3</cp:revision>
  <dc:subject/>
  <dc:title/>
</cp:coreProperties>
</file>