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6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PROPOSAL AND REQUIRING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 No PSC-94-0172-FOF-TL, issued February 11, 1994 in this docket, requires that BellSouth Telecommunications, Inc. d/b/a Southern Bell Telephone and Telegraph Company's (hereinafter Southern Bell or the Company) 1994 earnings in excess of 12% return on equity (ROE) be shared with subscribers.  The earnings in excess of 12% ROE are to be shared as follows:  60% refunded to the customers with the balance retained by Southern Bell.  Southern Bell reports that it earned a 13.47% ROE before sharing for the 12 month period ending December 31, 1994.  A 13.47% ROE equates to $50.75 million in earnings above the sharing point of 12% ROE.  This amount is subject to audit and true-up.  Sixty percent of $50.75 million, or $30.45 million, is the amount that should be refunded to Southern Bell's subscribers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rch 15, 1995 Southern Bell filed a proposal to refund $30.45 million to subscribers due to earnings before sharing in excess of Southern Bell's sharing point of 12% on equity.  The $30.45 million in earnings above the sharing point is based on Southern Bell's surveillance report for the 12 months ending December 31,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proposed that these funds be returned to ratepayers using the same methodology approved by this Commission in Order No 25367, issued on November 20, 1991, in Docket No 880069-TL.  We believe that this is appropriate.  Therefore, we find that Southern Bell's proposal to refund earnings in excess of the sharing point of 12% on equity in the amount of $30.45 million should be approved.  The 1994 amount of $30.45 million shall be refunded to customers of record as of March 31, 1995.  Refunds shall be made based on access lines, pro rata according to rate levels.  ESSX customers should receive refunds based on applicable Network Access Register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refund to an R-1 customer in the highest rate group will be approximately $4.12; for a B-1 customer it will be approximately $11.27. Subscribers who pay usage rates plus some percentage of the equivalent flat rate should receive refunds based on either the applicable flat rate surrogate if there is one, or, if no tariffed flat rate surrogate exists, the full equivalent flat rate.  This is equitable since most usage rate subscribers pay more for local service than the flat rate subscribers to the same service.  Thus, they should receive refunds that are at least equivalent to those based on flat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Rule 25-4.114, F.A.C., requires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a.Refunds must be made within 90 days of the final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Motions for reconsideration do not delay refunds unless a stay is requested and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c.The Company must file refu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the final report submitted after the refunds are made pursuant to Rule 25-4.114, F.A.C., Southern Bell shall include documentation (in the form of a priceout) showing the calculations for the actual refund amounts per li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efunds shall be distributed during the May, 1995 billing cyc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s proposal indicates that while the surveillance report shows the amount of refund based on the best information that is currently available, certain tax and other information (such as out-of-period adjustments) related to the 1994 calendar year may result in a change to the refund amount.  Also, there may be audit adjustments or adjustments proposed by other parties that would result in the sharing amount being adjusted. Based on these potential changes, the refund amount may turn out to be too much or too litt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proposes that if there is sharing for 1995 that the amount shared for 1995 be increased or decreased based on the final 1994 results, once all of the appropriate data is available.  If there is no sharing for 1995 then the Company proposes two alternatives.  If the 1994 sharing amount is reduced as a result of the adjustments below $30.45 million, then the Company proposes to treat the difference as an exogenous item in 1995.  On the other hand, if the 1994 sharing amount is increased as a result of the adjustments, then the Company would either make another refund to its subscribers or, if the amount is too small to make a refund practical, will petition the Commission for instructions as to how to treat the additional funds.  We believe that Southern Bell's proposal for final disposition of adjustments to the sharing amount for 1994 is reasonable.  Therefore, we find that Southern Bell's proposal on the treatment of any adjustment to the 1994 sharing amount shall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outhern Bell's proposal to refund earnings in excess of the sharing point of 12% on equity in the amount of $30.45 million should b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1994 amount of $30.45 million shall be refunded to customers of record as of March 3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funds shall be distributed during the May, 1995 billing cycl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101 East Gaines Street, Tallahassee, Florida 32399-087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ould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3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6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2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54:00Z</dcterms:created>
  <dc:creator>Marguerite McLean</dc:creator>
  <dc:description/>
  <dc:language>en-US</dc:language>
  <cp:lastModifiedBy>Marguerite McLean</cp:lastModifiedBy>
  <dcterms:modified xsi:type="dcterms:W3CDTF">2014-09-17T20:54:00Z</dcterms:modified>
  <cp:revision>2</cp:revision>
  <dc:subject/>
  <dc:title/>
</cp:coreProperties>
</file>