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an IntraLATA Usage Incentive Promotion Service, MEGACOM WATS Service and UNIPLAN Service,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7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ULE WAIVER AND EXTEN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NTRALATA USAGE INCENTIV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5, AT&amp;T Communications of the Southern States, Inc. (ATT-C) filed a proposed tariff to extend an intraLATA usage promotion for AT&amp;T OPTIMUM Service, MEGACOM WATS Service, and UNIPLAN Service.  This promotion was originally approved by Order No. PSC-94-1327-FOF-TI, issued October 27, 1994, to run from October 8, 1994, through December 31, 1994.  By Order No. PSC-95-0085-FOF-TI, issued January 17, 1995, we granted a waiver of Rule 25-24.485(1)(i), Florida Administrative Code, in order to allow ATT-C to extend the promotion from January 1, 1995, through April 30, 1995.  By this filing, ATT-C requests a further waiver in order to extend the promotion from April 30, 1995, through June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motional offering pertains to AT&amp;T OPTIMUM, MEGACOM WATS, and UNIPLAN Services.  AT&amp;T OPTIMUM Service permits outward calling from a single location or from multiple locations of the customer.  This service allows calls to be made over both switched and dedicated facilities.  OPTIMUM service is targeted to large customers and provides the ability to aggregate all calls from various locations for the purpose of receiving a volume discount.  MEGACOM WATS Service is a custom switched service which permits outward calling from designated ATT-C central offices to stations throughout the state of Florida.  This is an outward calling, dedicated access service for customers with a single calling location.  UNIPLAN Service permits inward calls, outward calls, or a combination of both from single or multiple locations of the customer.  All of the calls under these plans are dialed and completed without operator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offers all three of these services under two different options to customers.  Service Plan-P offers an incentive for each of the customer locations that commit to maintaining service for twelve consecutive months and to increasing their intraLATA usage by at least $750.00 during the twelve consecutive months.  Each of the customer's locations participating in this incentive receive a coupon valued at $600.00.  The coupon is redeemable for goods and services from participating vendors, or a bill credit which will appear on the customer's second full month's bill following enrollment in the plan.  If a customer terminates service before the end of the twelve-month period, or does not meet or exceed the minimum increase of $750.00, then a shortfall charge of $600.00 will be bill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rvice Plan-A also requires a twelve consecutive month commitment, with increasing intraLATA usage during that period.  Each of the customer's locations participating in the A-plan will receive either a coupon which is redeemable for goods and services from participating vendors, or a bill credit which will appear on the customer's second full month's bill following enrollment in the plan.  However, the value of the coupon or credit is based on the number of lines at the customer's locations and the incremental increased level of commitment.  The table below provides the commitment levels and corresponding coupon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Commitment levels and Coupon/Bill Credit values</w:t>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umber of Lines/Location</w:t>
            </w:r>
          </w:p>
        </w:tc>
        <w:tc>
          <w:tcPr>
            <w:tcW w:w="312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 Month IntraLATA      Incremental Increase Commitment</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upon Value/Bill Credit</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o 4</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55.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 to 8</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10.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 to 12</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65.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3 to 16</w:t>
            </w:r>
          </w:p>
        </w:tc>
        <w:tc>
          <w:tcPr>
            <w:tcW w:w="312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400.0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420.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7 to 20</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600.00</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77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customer terminates service before the end of the commitment period, or does not meet the minimum increased usage commitment, then the customer will be charged an amount equal to the value of the coupon or bill credi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85(1)(i), Florida Administrative Code, temporary rate reductions are limited to no more than ninety days per twelve-month period per individual customer.  This tariff, if approved, will result in lower rates for certain customers, without disadvantaging any other customer class.  Accordingly, we find it appropriate to waive Rule 25-24.485(1)(i), Florida Administrative Code, and to approve ATT-C's proposed extension of the promotiona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 Communications of the Southern States, Inc.'s proposed tariff to extend its IntraLATA Usage Incentive Program from April 30, 1995, through June 30, 1995, is approved, effective April 3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hereto, this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hereto,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une 1,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7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5:00Z</dcterms:created>
  <dc:creator>Angela Charles</dc:creator>
  <dc:description/>
  <dc:language>en-US</dc:language>
  <cp:lastModifiedBy>Angela Charles</cp:lastModifiedBy>
  <dcterms:modified xsi:type="dcterms:W3CDTF">2015-01-16T21:45:00Z</dcterms:modified>
  <cp:revision>2</cp:revision>
  <dc:subject/>
  <dc:title/>
</cp:coreProperties>
</file>