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hall allow incoming calls,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34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9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A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March, 1995, United Telephone Company of Florida (United) filed a request for an exemption from the Rule 25</w:t>
        <w:noBreakHyphen/>
        <w:t>4.076(6), Florida Administrative Code, requirement that each telephone station allow incoming calls, for a pay telephone located at 300 East State Road 50 in Winter Garden, instrument number 407-656-9046.  Rule 25</w:t>
        <w:noBreakHyphen/>
        <w:t>4.076(6), Florida Administrative Code, requires incoming calls to be received at all pay telephones unless an exemption from that requirement is gran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United has submitted a Request to Block Incoming Calls form for the pay telephone located at 300 East State Road 50 in Winter Garden.  The form is signed by an officer of United, the pay telephone location owner, and the Winter Garden Chief of Police.  All parties believe blocking incoming calls at this pay telephone will deter criminal activity.</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United's request.  Pursuant to Rule 25</w:t>
        <w:noBreakHyphen/>
        <w:t>4.076(6), Florida Administrative Code, United must provide central office based intercept at no charge to the end user and must display a notice on the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ited Telephone Company of Florida's request to block incoming calls at the pay telephone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phone Company of Florida provide central office based intercept at no charge to the end user at the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phone Company of Florida display a notice on the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une 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9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34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16:00Z</dcterms:created>
  <dc:creator>Angela Charles</dc:creator>
  <dc:description/>
  <dc:language>en-US</dc:language>
  <cp:lastModifiedBy>Angela Charles</cp:lastModifiedBy>
  <dcterms:modified xsi:type="dcterms:W3CDTF">2015-01-15T19:16:00Z</dcterms:modified>
  <cp:revision>2</cp:revision>
  <dc:subject/>
  <dc:title/>
</cp:coreProperties>
</file>