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the Florida Public Service Commission of Pay Telephone Certificate No. 3782 issued to Central Florida Communications, Inc. for violation of Rule 25-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3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3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ISSUING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7, 1995, we issued Notice of Proposed Agency Action Order No. PSC-95-0175-FOF-TC.  We ordered Central Florida Communications, Inc., holder of Pay Telephone Certificate No. 3782, to pay a $100 fine and provide contact information for violation of Rule 25-24.520(1)(a) and (b), Florida Administrative Code.  On March 8, 1995, Central Florida Communications, Inc. paid the $100 fine and complied with Order No. PSC-95-0175-FOF-TC.  Due to a clerical error, the company's certificate was cancelled on April 5, 1995.  The company's certificate was cancelled by mistake.  We, therefore, reissue Central Florida Communications, Inc.'s Certificate of Public Convenience and Necessity No. 37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of Public Convenience and Necessity No. 3782 is reissued to Central Florida Communication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3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3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0:00Z</dcterms:created>
  <dc:creator>Angela Charles</dc:creator>
  <dc:description/>
  <dc:language>en-US</dc:language>
  <cp:lastModifiedBy>Angela Charles</cp:lastModifiedBy>
  <dcterms:modified xsi:type="dcterms:W3CDTF">2014-12-17T13:50:00Z</dcterms:modified>
  <cp:revision>2</cp:revision>
  <dc:subject/>
  <dc:title/>
</cp:coreProperties>
</file>