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add Directory Assistance Call Completion for Toll Directory Assistance customer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31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64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DIRECTORY ASSISTANCE CAL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PLETION FOR TOLL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5, 1995, BellSouth Telecommunications, Inc. d/b/a Southern Bell Telephone and Telegraph Company (Southern Bell) filed a proposed tariff to add Directory Assistance Call Completion (DACC) for toll directory assistance in its General Subscriber Tariff.  DACC is an optional service which allows users of directory assistance to have the telephone number they have requested dialed by the directory assistance operato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ly, DACC service is available for local calls only; with this tariff, Southern Bell proposes to offer DACC for toll calls.  The customer may request blocking of DACC (local or toll) calls originating from their lines by contacting Southern Bell's business office.  Blocking is provided free of charge.  DACC service is not available for the following service call categ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UniServ DA number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Non-Bell exchange carrier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Any special line class co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976 DA number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Alternately billed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PBX-type customers who request real time notification of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7.Calls from tandems where the end user cannot be identified;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8.Calls from coin operated telephone s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ACC service will be offered at a rate of $0.30 per completed toll call for both residential and business accounts.  A DACC completed toll call is defined as a call which is answered at the called telephone number.  Southern Bell believes that this charge is sufficient to recover the cost of providing DACC service and provides an appropriate level of contribution.  The incremental cost is $0.20 per call, which includes hardware costs, software costs, maintenance and additional trunk u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has projected first-year demand for DACC to be 176,602 completed toll calls, for gross revenues of $52,981 and net revenues of $17,660.  The projected demand for the second twelve month period is 188,964 completed toll calls, for gross revenues of $56,689 and net revenues of $18,896.  Southern Bell's estimates assume that nine percent of its customers who are offered this option will choose to participate.  Its forecasts also assume that seventy percent of DACC toll calls will be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it appropriate to approve the proposed tariff, effective May 14,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for approval of Directory Assistance Call Completion for toll directory assistance by BellSouth Telecommunications, Inc. d/b/a Southern Bell Telephone and Telegraph Company is approved, effective May 14,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timely protest, the tariff approved herein shall remain in effect, with any increase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June 14,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31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32:00Z</dcterms:created>
  <dc:creator>Angela Charles</dc:creator>
  <dc:description/>
  <cp:keywords/>
  <dc:language>en-US</dc:language>
  <cp:lastModifiedBy>Angela Charles</cp:lastModifiedBy>
  <dcterms:modified xsi:type="dcterms:W3CDTF">2015-01-15T20:58:00Z</dcterms:modified>
  <cp:revision>3</cp:revision>
  <dc:subject/>
  <dc:title/>
</cp:coreProperties>
</file>