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Shared Tenant Services Certificate No. 2087 by RICHARD M. KIRSH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346-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652-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 NO. 20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9, 1995, Richard M. Kirshner requested the cancellation of Certificate of Public Convenience and Necessity No. 2087.  Richard M. Kirshner operates as a Shared Tenant Services Provider under Certificate No. 2087.  After review of the request, we have determined that Richard M. Kirshner has paid the applicable regulatory assessment fees.  Therefore, we grant the request for cancellation of Certificate of Public Convenience and Necessity No. 20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of Mr. Richard M. Kirshner to cancel Certificate of Public Convenience and Necessity No. 2087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unless a person whose interests are substantially affected by this Order files a protest in the form and by the date set forth in the Notice of Further Proceedings or Judicial Review, below, Certificate N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2087 shall be cancelled and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 No. 2087 be surrendered for cancellation within twenty (2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June 16,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652-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346-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33:00Z</dcterms:created>
  <dc:creator>Angela Charles</dc:creator>
  <dc:description/>
  <cp:keywords/>
  <dc:language>en-US</dc:language>
  <cp:lastModifiedBy>Angela Charles</cp:lastModifiedBy>
  <dcterms:modified xsi:type="dcterms:W3CDTF">2015-01-15T21:02:00Z</dcterms:modified>
  <cp:revision>3</cp:revision>
  <dc:subject/>
  <dc:title/>
</cp:coreProperties>
</file>