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Raymond DiSalvo against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51-PH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May 5, 1995, in Tallahassee, Florida, before Commissioner Joe Garcia,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Phillip Carver, General Attorney, Robert G. Beatty, General Counsel - FL, c/o Nancy H. Sims, 150 South Monroe Street, Room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 d/b/a Southern Bell Telephone and Telegraph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aymond DiSalvo, 2430 SW Foxpoint Trail, Palm City, Florida 34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spacing w:val="-3"/>
          <w:sz w:val="24"/>
          <w:szCs w:val="24"/>
          <w:u w:val="single"/>
        </w:rPr>
        <w:t>On behalf of Raymond DiSalvo</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Suzanne Suarez, Esquire, and Tracy Hatch,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5, 1994, Mr. Raymond DiSalvo of Palm City, Florida, lodged a complaint with the Commission's Division of Consumer Affairs against BellSouth Telecommunications,Inc. d/b/a Southern Bell Telephone and Telegraph Company (Southern Bell).  Mr. DiSalvo had been assigned a phone number by Southern Bell and was receiving calls intended for the previous customer, New Horizons of the Treasure Coast, Inc., a mental health center.  The number had been used by New Horizons previously as a crisis and suicide hot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changed Mr. DiSalvo's phone number on September 13, 1994, approximately five weeks after his first complaint to the company.  However, Mr. DiSalvo alleges that the assignment of this number severely disrupted the operations of his three businesses and has resulted in financial losses.  He declined to pay his phone bill while attempting to resolve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014-FOF-TL, Notice of Proposed Agency Action issued on January 5, 1995, the Commission proposed to dismiss Mr. DiSalvo's complaint because it did not appear that Southern Bell had violated any rule or Order of this Commission and because a major complaint was that Southern Bell owed Mr. DiSalvo damages, an issue over which this Commission does not have jurisdiction.  Mr. DiSalvo protested this PAA Order on January 24, 1995 and requested a form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offered a settlement to Mr. DiSalvo: In exchange for dropping the hearing and any further action against the company, Southern Bell offered to reprint Mr. DiSalvo's stationery - including letterhead and envelopes - for all three of Mr. DiSalvo's businesses.  Mr. DiSalvo declined the settlement of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Southern Bell, Mr. DiSalvo's phone bill as of February 2, 1995 amounted to $1780.14.  Southern Bell wanted payment or to disconnect his service.  Mr. DiSalvo alleged that his entire bill was in dispute and that Rule 25-22.032(10) disallowed Southern Bell from disconnecting 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ule 25-22.032(10), Florida Administrative Code, staff informed Mr. DiSalvo that if he and Southern Bell could not come to an agreement as to the amount of the bill in dispute, a staff member designated by the Division of Consumer Affairs would make a reasonable estimate to establish an interim disputed amount until the complaint was resol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provided the Commission staff and Mr. DiSalvo with a copy of his unpaid bill on March 17, 1995.  Staff requested that Mr. DiSalvo mark the disputed calls on his copy of the bill with a yellow marker and provide staff with a justification for each call that he disputes.  Mr. DiSalvo declined, demanding that the whole bill is in disp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no justification was provided to staff to dispute any part of the bill, on April 6, 1995, a staff member designated by the Division of Consumer Affairs made the determination that Mr. DiSalvo owed Southern Bell the full amount of his unpaid bill, $1,780.14.  We noted that Southern Bell had previously deducted a credit in the amount of $54.45 for calls to this Commission.  Mr. DiSalvo was given until April 21, 1995 to pay his bill to Southern Bell or work out a satisfactory payment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iSalvo arranged a payment plan with Southern Bell and paid part of his bill but now states that he wants his money back because "his entire bill is in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 xml:space="preserv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aymond DiSalvo</w:t>
        <w:tab/>
        <w:tab/>
        <w:tab/>
        <w:t>Self</w:t>
        <w:tab/>
        <w:tab/>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nee Cooper</w:t>
        <w:tab/>
        <w:tab/>
        <w:tab/>
        <w:t>DiSalvo</w:t>
        <w:tab/>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in Madden</w:t>
        <w:tab/>
        <w:tab/>
        <w:tab/>
        <w:t>Southern Bell</w:t>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Romano</w:t>
        <w:tab/>
        <w:tab/>
        <w:tab/>
        <w:t>Southern Bell</w:t>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Linda Wakefield</w:t>
        <w:tab/>
        <w:tab/>
        <w:tab/>
        <w:t>Southern Bell</w:t>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 xml:space="preserve">  Southern Bell has an appropriate internal policy regarding the reassignment of telephone numbers that balances customer concerns with the need to conserve numbers.  In Mr. DiSalvo's case, Southern Bell complied fully with both its internal guidelines and with this Commission's rules.  There was no impropriety in the way that Southern Bell handled Mr. DiSalvo'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DISALVO:</w:t>
      </w:r>
      <w:r>
        <w:rPr>
          <w:rFonts w:cs="Courier New" w:ascii="Courier New" w:hAnsi="Courier New"/>
          <w:spacing w:val="-3"/>
          <w:sz w:val="24"/>
          <w:szCs w:val="24"/>
        </w:rPr>
        <w:t xml:space="preserve">  It is my position that BellSouth Telecommunications has violated Florida Statute 364.10 by showing unreasonable prejudice or disadvantage by issuing a known emergency phone number to Petitioner.  Further, after becoming aware of the complaint BellSouth continued to act in a prejudicial manor by denying culpability and taking unreasonable actions that further hurt Petitioner and the operation of his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 xml:space="preserv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 xml:space="preserve">  Did Southern Bell violate any Rule in the handling of Petitioner's service and his related compl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No.  The only directly applicable rule is 25-4.116, F.A.C., entitled, "Telephone Number Assignment Procedure", which requires that each company maintain written standard operating procedures and apply these procedures in a non-discriminatory manner.  Southern Bell complies fully with this rule by maintaining written procedures and applying them consisten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DISALVO'S POSITION:</w:t>
      </w:r>
      <w:r>
        <w:rPr>
          <w:rFonts w:cs="Courier New" w:ascii="Courier New" w:hAnsi="Courier New"/>
          <w:spacing w:val="-3"/>
          <w:sz w:val="24"/>
          <w:szCs w:val="24"/>
        </w:rPr>
        <w:t xml:space="preserve">  Yes. It is my position that BellSouth Telecommunications has violated Florida Statute 364.10 by showing unreasonable prejudice or disadvantage by issuing a known emergency phone number to Petitioner.  Further, after becoming aware of the complaint BellSouth continued to act in a prejudicial manor by denying culpability and taking unreasonable actions that further hurt Petitioner and the operation of his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 xml:space="preserve">  Was there any other impropriety in the way that Southern Bell handled Petitioner's service and his related compl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No.  The number assigned to Mr. DiSalvo had been unused for three years, which is substantially more than the minimum time required under the Company's policy.  Also, Southern Bell's offer to resolve Mr. DiSalvo's complaint wa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DISALVO'S POSITION:</w:t>
      </w:r>
      <w:r>
        <w:rPr>
          <w:rFonts w:cs="Courier New" w:ascii="Courier New" w:hAnsi="Courier New"/>
          <w:spacing w:val="-3"/>
          <w:sz w:val="24"/>
          <w:szCs w:val="24"/>
        </w:rPr>
        <w:t xml:space="preserve">  Yes.  Southern Bell improperly handled the complaint by ignoring my request, by not acting promptly, by not issuing proper orders to alleviate the situation, and by refusing to accept that they had any liability or involvement in the situation at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 xml:space="preserve">  Is Southern Bell's internal policy regarding the reassignment of telephone number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Yes.  Southern Bell's policy is appropriate because it properly balances customer's concerns with the need to conserve numbers by making them available for reassignment after a reasonable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DISALVO'S POSITION:</w:t>
      </w:r>
      <w:r>
        <w:rPr>
          <w:rFonts w:cs="Courier New" w:ascii="Courier New" w:hAnsi="Courier New"/>
          <w:spacing w:val="-3"/>
          <w:sz w:val="24"/>
          <w:szCs w:val="24"/>
        </w:rPr>
        <w:t xml:space="preserve">  No.  Southern Bell's policy is inappropriate because it does not take special care in handling known emergency phone numbers and numbers that relate to life and death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 xml:space="preserve">  Should the Commission open a generic investigation regarding number reassignment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OUTHERN BELL'S POSITION:</w:t>
      </w:r>
      <w:r>
        <w:rPr>
          <w:rFonts w:cs="Courier New" w:ascii="Courier New" w:hAnsi="Courier New"/>
          <w:spacing w:val="-3"/>
          <w:sz w:val="24"/>
          <w:szCs w:val="24"/>
        </w:rPr>
        <w:t xml:space="preserve">  No.  Southern Bell's policies and procedures are satisfactory to the vast majority of our customers.  There is no basis for this Commission to conclude that Mr. DiSalvo's complaint reflects a more general problem or that there is a need for a generic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DISALVO'S POSITION:</w:t>
      </w:r>
      <w:r>
        <w:rPr>
          <w:rFonts w:cs="Courier New" w:ascii="Courier New" w:hAnsi="Courier New"/>
          <w:spacing w:val="-3"/>
          <w:sz w:val="24"/>
          <w:szCs w:val="24"/>
        </w:rPr>
        <w:t xml:space="preserve">  Yes.  The Commission should open a generic investigation because this would not be a major overhaul for the phone company.  It would only require that a few lines in policy be changed.  Southern Bell's current policy does not treat known emergency phone numbers any different than residential numbers when it comes to reassignment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S POSITION:</w:t>
      </w:r>
      <w:r>
        <w:rPr>
          <w:rFonts w:cs="Courier New" w:ascii="Courier New" w:hAnsi="Courier New"/>
          <w:spacing w:val="-3"/>
          <w:sz w:val="24"/>
          <w:szCs w:val="24"/>
        </w:rPr>
        <w:t xml:space="preserve">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DiSalvo</w:t>
        <w:tab/>
        <w:tab/>
        <w:tab/>
        <w:t xml:space="preserve">   Se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BellSouth                                                         letter dated                                                     August 29,</w:t>
        <w:tab/>
        <w:t>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BellSouth </w:t>
        <w:tab/>
        <w:tab/>
        <w:tab/>
        <w:tab/>
        <w:tab/>
        <w:tab/>
        <w:tab/>
        <w:tab/>
        <w:tab/>
        <w:tab/>
        <w:t xml:space="preserve">memorandum dated </w:t>
        <w:tab/>
        <w:tab/>
        <w:tab/>
        <w:tab/>
        <w:tab/>
        <w:tab/>
        <w:tab/>
        <w:tab/>
        <w:tab/>
        <w:tab/>
        <w:t>September 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tuart news </w:t>
        <w:tab/>
        <w:tab/>
        <w:tab/>
        <w:tab/>
        <w:tab/>
        <w:tab/>
        <w:tab/>
        <w:tab/>
        <w:tab/>
        <w:tab/>
        <w:t xml:space="preserve">article dated </w:t>
        <w:tab/>
        <w:tab/>
        <w:tab/>
        <w:tab/>
        <w:tab/>
        <w:tab/>
        <w:tab/>
        <w:tab/>
        <w:tab/>
        <w:tab/>
        <w:t>August 2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Letter to Duanne </w:t>
        <w:tab/>
        <w:tab/>
        <w:tab/>
        <w:tab/>
        <w:tab/>
        <w:tab/>
        <w:tab/>
        <w:tab/>
        <w:tab/>
        <w:t>Ackerman 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tab/>
        <w:tab/>
        <w:tab/>
        <w:t>August 26,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Letter to Duanne </w:t>
        <w:tab/>
        <w:tab/>
        <w:tab/>
        <w:tab/>
        <w:tab/>
        <w:tab/>
        <w:tab/>
        <w:tab/>
        <w:tab/>
        <w:t xml:space="preserve">Ackerman d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 xml:space="preserve">                                             September 13,</w:t>
        <w:tab/>
        <w:t>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PSC Memorandum </w:t>
        <w:tab/>
        <w:tab/>
        <w:tab/>
        <w:tab/>
        <w:tab/>
        <w:tab/>
        <w:tab/>
        <w:tab/>
        <w:tab/>
        <w:tab/>
        <w:t xml:space="preserve">dated December 8, </w:t>
        <w:tab/>
        <w:tab/>
        <w:tab/>
        <w:tab/>
        <w:tab/>
        <w:tab/>
        <w:tab/>
        <w:tab/>
        <w:tab/>
        <w:tab/>
        <w:t xml:space="preserve">1994 (Staff </w:t>
        <w:tab/>
        <w:tab/>
        <w:tab/>
        <w:tab/>
        <w:tab/>
        <w:tab/>
        <w:tab/>
        <w:tab/>
        <w:tab/>
        <w:tab/>
        <w:t>recommen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PAA Order </w:t>
        <w:tab/>
        <w:tab/>
        <w:tab/>
        <w:tab/>
        <w:tab/>
        <w:tab/>
        <w:tab/>
        <w:tab/>
        <w:tab/>
        <w:tab/>
        <w:t xml:space="preserve">dismissing the </w:t>
        <w:tab/>
        <w:tab/>
        <w:tab/>
        <w:tab/>
        <w:tab/>
        <w:tab/>
        <w:tab/>
        <w:tab/>
        <w:tab/>
        <w:tab/>
        <w:t>complain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PSC Memorandum</w:t>
        <w:tab/>
        <w:tab/>
        <w:tab/>
        <w:tab/>
        <w:tab/>
        <w:tab/>
        <w:tab/>
        <w:tab/>
        <w:tab/>
        <w:tab/>
        <w:tab/>
        <w:t>to Richard Durb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ab/>
        <w:tab/>
        <w:tab/>
        <w:tab/>
        <w:t xml:space="preserve">d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tab/>
        <w:tab/>
        <w:tab/>
        <w:t>August 25,1994</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Letter to Sid Poe</w:t>
        <w:tab/>
        <w:tab/>
        <w:tab/>
        <w:tab/>
        <w:tab/>
        <w:tab/>
        <w:tab/>
        <w:tab/>
        <w:tab/>
        <w:tab/>
        <w:t xml:space="preserve">from Raymond </w:t>
        <w:tab/>
        <w:tab/>
        <w:tab/>
        <w:tab/>
        <w:tab/>
        <w:tab/>
        <w:tab/>
        <w:tab/>
        <w:tab/>
        <w:tab/>
        <w:t xml:space="preserve">DiSalvo, dated </w:t>
        <w:tab/>
        <w:tab/>
        <w:tab/>
        <w:tab/>
        <w:tab/>
        <w:tab/>
        <w:tab/>
        <w:tab/>
        <w:tab/>
        <w:tab/>
        <w:t>August 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Memorandum from </w:t>
        <w:tab/>
        <w:tab/>
        <w:tab/>
        <w:tab/>
        <w:tab/>
        <w:tab/>
        <w:tab/>
        <w:tab/>
        <w:tab/>
        <w:tab/>
        <w:t xml:space="preserve">New Horizons, </w:t>
        <w:tab/>
        <w:tab/>
        <w:tab/>
        <w:tab/>
        <w:tab/>
        <w:tab/>
        <w:tab/>
        <w:tab/>
        <w:tab/>
        <w:tab/>
        <w:t xml:space="preserve">dated May 23, </w:t>
        <w:tab/>
        <w:tab/>
        <w:tab/>
        <w:tab/>
        <w:tab/>
        <w:tab/>
        <w:tab/>
        <w:tab/>
        <w:tab/>
        <w:tab/>
        <w:t xml:space="preserve">1994 </w:t>
        <w:tab/>
        <w:tab/>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Letter from New </w:t>
        <w:tab/>
        <w:tab/>
        <w:tab/>
        <w:tab/>
        <w:tab/>
        <w:tab/>
        <w:tab/>
        <w:tab/>
        <w:tab/>
        <w:tab/>
        <w:t xml:space="preserve">Horizons, dated </w:t>
        <w:tab/>
        <w:tab/>
        <w:tab/>
        <w:tab/>
        <w:tab/>
        <w:tab/>
        <w:tab/>
        <w:tab/>
        <w:tab/>
        <w:tab/>
        <w:t>August 1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Memorandum from the chief operating officer of New Horiz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Directive from HRS to all departments from Kathy Fox</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Envelope addressed to New Horizons, attention: Ray DiSalv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t>Fax letter from Ray DiSalvo to Linda Wakefield of Southern Bell, dated August 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Fax letter to Brendon Dunleavy of Southern Bell from Ray DiSalvo, dated August 1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Copies of printing bills from Progress Pri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rFonts w:ascii="Courier New" w:hAnsi="Courier New" w:cs="Courier New"/>
          <w:spacing w:val="-3"/>
          <w:sz w:val="24"/>
          <w:szCs w:val="24"/>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d used in Raymond DiSalvo's busines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 Notice that Ray DiSalvo sent out to cli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4 Letters from Barbara Steedman of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Letter from the PSC to Ray DiSalvo, dated November 1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Letter to the PSC from Ray DiSalvo, dated December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Letter to the PSC from Ray DiSalvo, dated March 1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Letter to the PSC from Ray DiSalvo, dated April 2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Letter from the PSC (Suarez) to Ray DiSalvo, dated March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rticle from the New York Times new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Letter from PSC to Ray DiSalvo, dated April 1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List of phone calls complied by Ray DiSalvo "while the number was an emergency hot-line number" </w:t>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DiSalvo</w:t>
        <w:tab/>
        <w:tab/>
        <w:tab/>
        <w:t xml:space="preserve">   Se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Cassette tape                                                     of Emergency                                                      phon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Video taping of </w:t>
        <w:tab/>
        <w:tab/>
        <w:tab/>
        <w:tab/>
        <w:tab/>
        <w:tab/>
        <w:tab/>
        <w:tab/>
        <w:tab/>
        <w:tab/>
        <w:t xml:space="preserve">Emergency phone </w:t>
        <w:tab/>
        <w:tab/>
        <w:tab/>
        <w:tab/>
        <w:tab/>
        <w:tab/>
        <w:tab/>
        <w:tab/>
        <w:tab/>
        <w:tab/>
        <w:t>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re are no proposed stipula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X.  </w:t>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X.  </w:t>
      </w:r>
      <w:r>
        <w:rPr>
          <w:rFonts w:cs="Courier New" w:ascii="Courier New" w:hAnsi="Courier New"/>
          <w:spacing w:val="-3"/>
          <w:sz w:val="24"/>
          <w:szCs w:val="24"/>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Raymond DiSalvo disputed facts in the Case Background of this Order.  At this time, no changes will be made in the Case Background of this Order.  Evidence to dispute the facts presented may be submitted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 Both parties requested to add witnesses to each respective witness list during the 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1) Southern Bell's Motion to Amend Prehearing Statement, Document No. 04411, was granted, allowing Southern Bell to add representatives from New Horizons to its witness li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Southern Bell must file deposition testimony of its additional witnesses, John Romano and Linda Wakefield, by May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3) Raymond DiSalvo's request to add a witness, Renee Cooper, to his witness list was also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Raymond DiSalvo must pre-file testimony for his additional witness by May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raulio Baez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51-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1">
    <w:name w:val="[1]"/>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18:00Z</dcterms:created>
  <dc:creator>Angela Charles</dc:creator>
  <dc:description/>
  <cp:keywords/>
  <dc:language>en-US</dc:language>
  <cp:lastModifiedBy>Angela Charles</cp:lastModifiedBy>
  <dcterms:modified xsi:type="dcterms:W3CDTF">2014-12-17T16:35:00Z</dcterms:modified>
  <cp:revision>3</cp:revision>
  <dc:subject/>
  <dc:title/>
</cp:coreProperties>
</file>